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ind w:left="7513" w:hanging="7513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                     </w:t>
      </w:r>
      <w:r>
        <w:rPr>
          <w:i w:val="false"/>
          <w:sz w:val="23"/>
          <w:szCs w:val="23"/>
        </w:rPr>
        <w:t>Дело № 10-5- 300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724-72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30 июн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Перерва Т.В., ….., 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Перерва Т.В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Перерва Т.В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Перерва Т.В. не явился, извещен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Перерва Т.В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Перерва Т.В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Перерва Т.В.</w:t>
      </w:r>
      <w:r>
        <w:rPr>
          <w:i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