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 Дело № 10-5- 298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722-78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Артюшкова Д.В. …..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Артюшковым Д.В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Артюшков Д.В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Артюшков Д.В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Артюшкова Д.В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Артюшкова Д.В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Артюшкова Д.В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