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Копия</w:t>
        <w:tab/>
        <w:t xml:space="preserve">   Дело№М10-5-297/2022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5-01-2022-001721-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 июня 2022 года </w:t>
        <w:tab/>
        <w:tab/>
        <w:t xml:space="preserve">            </w:t>
        <w:tab/>
        <w:tab/>
        <w:tab/>
        <w:tab/>
        <w:tab/>
        <w:t xml:space="preserve">  г.Казань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10 по Приволжскому судебному району города Казани  Республики Татарстан Е.В. Грицков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 привлекаемого к административной ответственности Капрусова А.Е.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дело об административном правонарушении </w:t>
      </w:r>
      <w:r>
        <w:rPr>
          <w:spacing w:val="2"/>
          <w:sz w:val="26"/>
          <w:szCs w:val="26"/>
          <w:shd w:fill="FFFFFF" w:val="clear"/>
        </w:rPr>
        <w:t xml:space="preserve">в открытом судебном заседании </w:t>
      </w:r>
      <w:r>
        <w:rPr>
          <w:sz w:val="26"/>
          <w:szCs w:val="26"/>
        </w:rPr>
        <w:t xml:space="preserve">по статье 6.9.1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в отношении Капрусова А.Е.,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м мирового судьи судебного участка №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по Пёриволжскому судебному району города Казани Республики Татарстан от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>2022 года Капрусов А.Е. был признан виновным в совершении административного правонарушения, предусмотренного частью 1 статьи 6.9</w:t>
      </w:r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и ему назначено административное наказание в виде административного ареста с возложением обязанности в течение пяти дней со дня вступления настоящего постановления в законную силу либо отбытия срока наказания пройти диагностику и профилактические мероприятия в связи с потреблением наркотических средств без назначения врача в специализированном медицинском учреждении по месту жительств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>2022 года было установлено, что Капрусов А.Е., являясь лицом, в отношении которого была установлена обязанность пройти диагностику в связи с потреблением наркотических средств в специализированном учреждении по месту жительства, однако от прохождения лечения Капрусов А.Е. уклоняется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  <w:shd w:fill="FFFFFF" w:val="clear"/>
        </w:rPr>
        <w:t>В судебном заседании Капрусов А.Е. вину призна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совершения Капрусовым А.Е.</w:t>
      </w:r>
      <w:r>
        <w:rPr>
          <w:spacing w:val="2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административного правонарушения подтверждается материалами административного дела, а именно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ротоколом об административном правонарушени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рапортом сотрудников полици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мирового судьи судебного участка №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 xml:space="preserve"> по приволжскому судебному району города Казани Республики Татарстан от </w:t>
      </w:r>
      <w:r>
        <w:rPr>
          <w:sz w:val="27"/>
          <w:szCs w:val="27"/>
        </w:rPr>
        <w:t>/данные изъяты/</w:t>
      </w:r>
      <w:r>
        <w:rPr>
          <w:sz w:val="26"/>
          <w:szCs w:val="26"/>
        </w:rPr>
        <w:t>- справкой из ГАУЗ «РНД МЗ РТ» №166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этому мировой судья квалифицирует действия Капрусов А.Е. по статье 6.9.1 Кодекса Российской Федерации об административных правонарушениях, как уклонение от прохождения диагностики лицом, на которое судьей возложена обязанность пройти диагностику в связи с потреблением наркотически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 Капрусов А.Е., судом не установлено, отягчающим является совершение однородных правонаруш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6.9.1, 29.9-29.11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2"/>
        <w:jc w:val="both"/>
        <w:rPr>
          <w:sz w:val="27"/>
          <w:szCs w:val="27"/>
        </w:rPr>
      </w:pPr>
      <w:r>
        <w:rPr>
          <w:sz w:val="27"/>
          <w:szCs w:val="27"/>
        </w:rPr>
        <w:t>Капрусова А.Е. признать виновным в совершении административного правонарушения, предусмотренного статьей 6.9.1 Кодекса РФ об административных  правонарушениях и назначить ему административное наказание в виде ареста сроком на 3</w:t>
        <w:tab/>
        <w:t xml:space="preserve"> суток, исчисляя срок ареста с /данные изъяты/ 6 июня 2022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Приволжский районный суд г. Казани РТ через мирового судью в течение десяти суток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овано.</w:t>
      </w:r>
    </w:p>
    <w:p>
      <w:pPr>
        <w:pStyle w:val="TextBody"/>
        <w:tabs>
          <w:tab w:val="clear" w:pos="708"/>
          <w:tab w:val="left" w:pos="6510" w:leader="none"/>
        </w:tabs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ировой судья:                                                         </w:t>
        <w:tab/>
        <w:t>Е.В. Гриц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