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опия                                                                                             Дело № М10-5-294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 16</w:t>
      </w:r>
      <w:r>
        <w:rPr>
          <w:b w:val="false"/>
          <w:lang w:val="en-US"/>
        </w:rPr>
        <w:t>MS</w:t>
      </w:r>
      <w:r>
        <w:rPr>
          <w:b w:val="false"/>
        </w:rPr>
        <w:t>0045-01-2022-001695-62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30 июн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Жуманова У. И., 2 октября 1990 года рождения, уроженца Узбекистана, гражданина Узбекистана, проживающего по адресу: Республика Татарстан, город Казань, улица Завоского, дом 12, квартира 47…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… </w:t>
      </w:r>
      <w:r>
        <w:rPr/>
        <w:t>2022  года в … минут Жуманов У.И., находясь по адресу: Республика Татарстан, город Казань, улица …., нанес побои …. У.С., от чего последний испытал физическую боль.</w:t>
      </w:r>
    </w:p>
    <w:p>
      <w:pPr>
        <w:pStyle w:val="Normal"/>
        <w:ind w:firstLine="708"/>
        <w:jc w:val="both"/>
        <w:rPr/>
      </w:pPr>
      <w:r>
        <w:rPr/>
        <w:t>В судебное заседание Жуманов У.И.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/>
        <w:t>В судебное заседание потерпевшая …. У.С. не явилась, извещена надлежащим образом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выводу, что вина Жуманова У.И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/>
        <w:t>протоколом об административном правонарушении от … 2022 года №…., в котором изложены обстоятельства совершения Жумановым У.И. правонарушения; данный документ оформлен в соответствии с административным законодательством и полномочным на то лицом, с пояснением Жуманова У.И. – «согласен»;</w:t>
      </w:r>
    </w:p>
    <w:p>
      <w:pPr>
        <w:pStyle w:val="Normal"/>
        <w:ind w:firstLine="709"/>
        <w:jc w:val="both"/>
        <w:rPr/>
      </w:pPr>
      <w:r>
        <w:rPr/>
        <w:t>заявлением о привлечении к административной ответственности и объяснением потерпевшей …. У.С., из которых следует, что он просит привлечь к административной ответственности Жуманова У.И.;</w:t>
      </w:r>
    </w:p>
    <w:p>
      <w:pPr>
        <w:pStyle w:val="Normal"/>
        <w:ind w:firstLine="709"/>
        <w:jc w:val="both"/>
        <w:rPr/>
      </w:pPr>
      <w:r>
        <w:rPr/>
        <w:t>рапортами сотрудника полиции, в котором изложены обстоятельства совершения Жумановым У.И. правонарушения;</w:t>
      </w:r>
    </w:p>
    <w:p>
      <w:pPr>
        <w:pStyle w:val="Normal"/>
        <w:ind w:firstLine="709"/>
        <w:jc w:val="both"/>
        <w:rPr/>
      </w:pPr>
      <w:r>
        <w:rPr/>
        <w:t>протоколом осмотра места происшествия;</w:t>
      </w:r>
    </w:p>
    <w:p>
      <w:pPr>
        <w:pStyle w:val="Normal"/>
        <w:ind w:firstLine="709"/>
        <w:jc w:val="both"/>
        <w:rPr/>
      </w:pPr>
      <w:r>
        <w:rPr/>
        <w:t>фотоматериалами.</w:t>
      </w:r>
    </w:p>
    <w:p>
      <w:pPr>
        <w:pStyle w:val="Normal"/>
        <w:ind w:firstLine="708"/>
        <w:jc w:val="both"/>
        <w:rPr/>
      </w:pPr>
      <w:r>
        <w:rPr/>
        <w:t>Совокупность исследованных судом доказательств и их оценка позволяют сделать вывод о доказанности вины Жуманова У.И. в инкриминируем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Потерпевшая … У.С. обратилась в правоохранительные органы в тот же день -  …. 2022 года, её заявление зарегистрировано в Книге учета заявлений и сообщений о преступлении ОП № …. УМВД России по городу Казани под номером ….. </w:t>
      </w:r>
    </w:p>
    <w:p>
      <w:pPr>
        <w:pStyle w:val="Normal"/>
        <w:ind w:firstLine="708"/>
        <w:jc w:val="both"/>
        <w:rPr/>
      </w:pPr>
      <w:r>
        <w:rPr/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/>
        <w:t>Суд также считает, что для оговора Жуманова У.И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Жуманова У.И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Жуманова У.И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03186909000000000…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