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Дело № М10-5-292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694-65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28 июня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отношении Качалкина С. А.,</w:t>
      </w:r>
      <w:r>
        <w:rPr>
          <w:color w:val="000000"/>
          <w:sz w:val="28"/>
          <w:szCs w:val="28"/>
        </w:rPr>
        <w:t xml:space="preserve">  …..</w:t>
      </w:r>
      <w:r>
        <w:rPr>
          <w:sz w:val="28"/>
          <w:szCs w:val="28"/>
        </w:rPr>
        <w:t>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чалкин С.А. …. 2022 года в … минут, находясь в кафе «….» по адресу РТ, г. Казань, ул. ….., заказал блюда не расплатившись за них стоимостью 2 000,00 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е заседание Качалкин С.А. не явился, извещен надлежащим образом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тому, что вина Качалкина С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…. от                       …. 2022 года, данный протокол подписан Качалкиным С.А. с разъяснением ему всех прав и обязанностей, также имеется объяснение последнего – «согласен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…. Г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….. Г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чеком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ачалкиным С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ачалкина С.А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ачалкиным С.А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Качалкина С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….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