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sz w:val="26"/>
          <w:szCs w:val="26"/>
        </w:rPr>
        <w:t>Дело № М10-5-291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693-68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азань                                                                  28 июня 2022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 привлекаемого к административной ответственности Каюмова Ш.С.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 статье 7.27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>отношении Каюмова Ш. С.</w:t>
      </w:r>
      <w:r>
        <w:rPr>
          <w:color w:val="000000"/>
          <w:sz w:val="28"/>
          <w:szCs w:val="28"/>
        </w:rPr>
        <w:t xml:space="preserve">,  </w:t>
      </w:r>
      <w:r>
        <w:rPr>
          <w:i/>
          <w:color w:val="404040"/>
          <w:sz w:val="23"/>
          <w:szCs w:val="23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юмов Ш.С. 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>2022 года в 20 часов 30 минут, находясь в магазине «</w:t>
      </w:r>
      <w:r>
        <w:rPr>
          <w:i/>
          <w:color w:val="404040"/>
          <w:sz w:val="23"/>
          <w:szCs w:val="23"/>
        </w:rPr>
        <w:t>/данные изъяты/</w:t>
      </w:r>
      <w:r>
        <w:rPr>
          <w:sz w:val="26"/>
          <w:szCs w:val="26"/>
        </w:rPr>
        <w:t xml:space="preserve">» по адресу РТ, г. Казань, ул. </w:t>
      </w:r>
      <w:r>
        <w:rPr>
          <w:i/>
          <w:color w:val="404040"/>
          <w:sz w:val="23"/>
          <w:szCs w:val="23"/>
        </w:rPr>
        <w:t>/данные изъяты/</w:t>
      </w:r>
      <w:r>
        <w:rPr>
          <w:sz w:val="26"/>
          <w:szCs w:val="26"/>
        </w:rPr>
        <w:t xml:space="preserve">, употребил 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 xml:space="preserve">стоимостью 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>рублей, не заплатив. Тем самым причинил имущественный ущерб собственнику имущества путем обм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правонарушение предусмотрено ст. 7.27.1 Кодекса РФ об административных  правонарушениях  - 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бном заседании Каюмов Ш.С. вину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ыслушав Каюмова Ш.С., исследовав материалы дела, мировой судья приходит к тому, что вина Каюмова Ш.С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 административном  правонарушении №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 xml:space="preserve"> от                       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>2022 года, данный протокол подписан Каюмовым Ш.С. с разъяснением ему всех прав и обязанностей, также имеется объяснение последнего – «согласен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 xml:space="preserve"> Р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 xml:space="preserve"> Р.Р., </w:t>
      </w:r>
      <w:r>
        <w:rPr>
          <w:i/>
          <w:color w:val="404040"/>
          <w:sz w:val="23"/>
          <w:szCs w:val="23"/>
        </w:rPr>
        <w:t xml:space="preserve">/данные изъяты/ </w:t>
      </w:r>
      <w:r>
        <w:rPr>
          <w:sz w:val="26"/>
          <w:szCs w:val="26"/>
        </w:rPr>
        <w:t xml:space="preserve"> И.Ф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Каюмовым Ш.С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Каюмова Ш.С. виновным в совершении правонарушения, предусмотренного 7.27.1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его имущественное положение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Каюмовым Ш.С.,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7.27.1, ст.ст. 29.9-29.10 Кодекса РФ об административных  правонарушениях, мировой судья     </w:t>
      </w:r>
    </w:p>
    <w:p>
      <w:pPr>
        <w:pStyle w:val="Normal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Каюмова Ш.С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7.27.1 Кодекса РФ об административных  правонарушениях и назначить ему административное наказание в виде административного штрафа в размере 5 000,00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03186909000000000</w:t>
      </w:r>
      <w:r>
        <w:rPr>
          <w:i/>
          <w:color w:val="404040"/>
          <w:sz w:val="23"/>
          <w:szCs w:val="23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Е.В. Грицков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460FC65E5FEFCD8E6EA2ACA22F5EAC223355FB9B7F5B0A2281BA835F936E315B3E11F3EF8HDK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