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опия                                                                                             Дело № М10-5-290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1692-71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30 июн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/>
        <w:t>с участием лица привлекаемого к административной ответственности Николаева В.Н.,</w:t>
      </w:r>
    </w:p>
    <w:p>
      <w:pPr>
        <w:pStyle w:val="Normal"/>
        <w:ind w:firstLine="708"/>
        <w:jc w:val="both"/>
        <w:rPr/>
      </w:pPr>
      <w:r>
        <w:rPr/>
        <w:t>потерпевшей …. Р.А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Николаева В.Н., ….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 2022  года в … минут Николаев В.Н., находясь по адресу: Республика Татарстан, город Казань, улица …., нанес побои …. Р.А., от чего последняя испытала физическую боль.</w:t>
      </w:r>
    </w:p>
    <w:p>
      <w:pPr>
        <w:pStyle w:val="Normal"/>
        <w:ind w:firstLine="708"/>
        <w:jc w:val="both"/>
        <w:rPr/>
      </w:pPr>
      <w:r>
        <w:rPr/>
        <w:t>В судебном заседании Николаев В.Н. вину признал частично, пояснив, что удар наносил, потерпевшая его спровоцировала на данные действия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ая …..Р.А. факт побоев подтверди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Исследовав материалы дела, суд приходит к выводу, что вина Николаева В.Н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…. 2022 года №….., в котором изложены обстоятельства совершения Николаевым В.Н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й ….. Р.А., из которых следует, что он просит привлечь к административной ответственности Николаева В.Н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Николаевым В.Н. правонарушения;</w:t>
      </w:r>
    </w:p>
    <w:p>
      <w:pPr>
        <w:pStyle w:val="Normal"/>
        <w:ind w:firstLine="709"/>
        <w:jc w:val="both"/>
        <w:rPr/>
      </w:pPr>
      <w:r>
        <w:rPr/>
        <w:t>постановлением об отказе в возбуждении уголовного дела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сообщением «02» и «03»;</w:t>
      </w:r>
    </w:p>
    <w:p>
      <w:pPr>
        <w:pStyle w:val="Normal"/>
        <w:ind w:firstLine="709"/>
        <w:jc w:val="both"/>
        <w:rPr/>
      </w:pPr>
      <w:r>
        <w:rPr/>
        <w:t>заключением эксперта №…. от …. 2022 года;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Николаева В.Н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ая ….. Р.А. обратилась в правоохранительные органы в тот же день -  …. 2022 года, её заявление зарегистрировано в Книге учета заявлений и сообщений о преступлении ОП № …. УМВД России по городу Казани под номером ….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Николаева В.Н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Николаева В.Н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Николаева В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….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