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287/202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20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ФБХ-Групп» /данные изъяты/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ФБХ-Групп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ФБХ-Групп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не явился, извещен надлежащим способом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ФБХ-Групп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ФБХ-Групп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ФБХ-Групп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