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Дело № 10-5- 285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660-70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Акватория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>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Акватория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Акватория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Акватория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Акватория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Акватория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