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         </w:t>
      </w:r>
      <w:r>
        <w:rPr>
          <w:i w:val="false"/>
          <w:sz w:val="23"/>
          <w:szCs w:val="23"/>
        </w:rPr>
        <w:t>Дело № 10-5- 274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602-50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Лерам-Транс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 xml:space="preserve">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Лерам-Транс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Лерам-Транс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Лерам-Транс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Лерам-Транс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Лерам-Транс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