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Дело № 10-5- 270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8-6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Куперстрой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Куперстрой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Куперстрой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Куперстрой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Куперстрой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Куперстрой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