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  </w:t>
      </w:r>
      <w:r>
        <w:rPr>
          <w:i w:val="false"/>
          <w:sz w:val="23"/>
          <w:szCs w:val="23"/>
        </w:rPr>
        <w:t>Дело № 10-5- 268/2022</w:t>
      </w:r>
    </w:p>
    <w:p>
      <w:pPr>
        <w:pStyle w:val="Normal"/>
        <w:ind w:left="5664" w:hanging="0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596-68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Консалтинговое бюро «Современные технологии управления» ИНН 1659124610, ОГРН 1141690107790, юридический адрес: Республика Татарстан, город Казань, улица Ю. Фучика, дом №58б,  квартира 204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Консалтинговое бюро «Современные технологии управления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Консалтинговое бюро «Современные технологии управления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Консалтинговое бюро «Современные технологии управления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Консалтинговое бюро «Современные технологии управления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Консалтинговое бюро «Современные технологии управления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