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66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4-77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Логистические решения» </w:t>
      </w:r>
      <w:r>
        <w:rPr>
          <w:sz w:val="26"/>
          <w:szCs w:val="26"/>
        </w:rPr>
        <w:t>/данные изъяты/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Логистические решения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Логистические решения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Логистические решения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Логистические решения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Логистические решения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