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Дело № М10-5-262/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 16</w:t>
      </w:r>
      <w:r>
        <w:rPr>
          <w:b w:val="false"/>
          <w:lang w:val="en-US"/>
        </w:rPr>
        <w:t>MS</w:t>
      </w:r>
      <w:r>
        <w:rPr>
          <w:b w:val="false"/>
        </w:rPr>
        <w:t>0045-01-2022-001091-31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3 июня 2022 года.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/>
        <w:t>с участием лица привлекаемого к административной ответственности Мирзоахмадзода Д.С.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Мирзоахмадзода Д.С., /данные иъяты/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 2022 года в …. минут Мирзоахмадзода Д.С., находясь по адресу: Республика Татарстан, город Казань, улица ….., нанес побои …. К.А., от чего последний испытал физическую боль.</w:t>
      </w:r>
    </w:p>
    <w:p>
      <w:pPr>
        <w:pStyle w:val="Normal"/>
        <w:ind w:firstLine="708"/>
        <w:jc w:val="both"/>
        <w:rPr/>
      </w:pPr>
      <w:r>
        <w:rPr/>
        <w:t>В судебном заседании Мирзоахмадзода Д.С. вину признал.</w:t>
      </w:r>
    </w:p>
    <w:p>
      <w:pPr>
        <w:pStyle w:val="Normal"/>
        <w:ind w:firstLine="708"/>
        <w:jc w:val="both"/>
        <w:rPr/>
      </w:pPr>
      <w:r>
        <w:rPr/>
        <w:t>В судебное заседание потерпевший …. К.А. не явился, извещен надлежащим образом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/>
        <w:t>Выслушав Мирзоахмадзода Д.С., исследовав материалы дела, суд приходит к выводу, что вина Мирзоахмадзода Д.С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/>
        <w:t>протоколом об административном правонарушении от 1 апреля 2022 года №9001170, в котором изложены обстоятельства совершения Мирзоахмадзода Д.С. правонарушения; данный документ оформлен в соответствии с административным законодательством и полномочным на то лицом;</w:t>
      </w:r>
    </w:p>
    <w:p>
      <w:pPr>
        <w:pStyle w:val="Normal"/>
        <w:ind w:firstLine="709"/>
        <w:jc w:val="both"/>
        <w:rPr/>
      </w:pPr>
      <w:r>
        <w:rPr/>
        <w:t>заявлением о привлечении к административной ответственности и объяснением потерпевшего …. К.А., из которых следует, что он просит привлечь к административной ответственности Мирзоахмадзода Д.С.;</w:t>
      </w:r>
    </w:p>
    <w:p>
      <w:pPr>
        <w:pStyle w:val="Normal"/>
        <w:ind w:firstLine="709"/>
        <w:jc w:val="both"/>
        <w:rPr/>
      </w:pPr>
      <w:r>
        <w:rPr/>
        <w:t>постановление об отказе в возбуждении уголовного дела;</w:t>
      </w:r>
    </w:p>
    <w:p>
      <w:pPr>
        <w:pStyle w:val="Normal"/>
        <w:ind w:firstLine="709"/>
        <w:jc w:val="both"/>
        <w:rPr/>
      </w:pPr>
      <w:r>
        <w:rPr/>
        <w:t>рапортами сотрудника полиции, в котором изложены обстоятельства совершения Мирзоахмадзода Д.С. правонарушения;</w:t>
      </w:r>
    </w:p>
    <w:p>
      <w:pPr>
        <w:pStyle w:val="Normal"/>
        <w:ind w:firstLine="709"/>
        <w:jc w:val="both"/>
        <w:rPr/>
      </w:pPr>
      <w:r>
        <w:rPr/>
        <w:t>фотоматериалами.</w:t>
      </w:r>
    </w:p>
    <w:p>
      <w:pPr>
        <w:pStyle w:val="Normal"/>
        <w:ind w:firstLine="708"/>
        <w:jc w:val="both"/>
        <w:rPr/>
      </w:pPr>
      <w:r>
        <w:rPr/>
        <w:t>Совокупность исследованных судом доказательств и их оценка позволяют сделать вывод о доказанности вины Мирзоахмадзода Д.С. в инкриминируем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Потерпевший ….. К.А. обратился в правоохранительные органы в тот же день -  …. 2022 года, его заявление зарегистрировано в Книге учета заявлений и сообщений о преступлении ОП № ….. УМВД России по городу Казани под номером …. </w:t>
      </w:r>
    </w:p>
    <w:p>
      <w:pPr>
        <w:pStyle w:val="Normal"/>
        <w:ind w:firstLine="708"/>
        <w:jc w:val="both"/>
        <w:rPr/>
      </w:pPr>
      <w:r>
        <w:rPr/>
        <w:t>Оснований не доверять объяснениям потерпевшего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/>
      </w:pPr>
      <w:r>
        <w:rPr/>
        <w:t>Суд также считает, что для оговора Мирзоахмадзода Д.С. у потерпевшего не было оснований, так как показания потерпевшего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Мирзоахмадзода Д.С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Мирзоахмадзода Д.С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03186909000000000…….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</w:rPr>
          <w:t>часть 1 статьи 20.25</w:t>
        </w:r>
      </w:hyperlink>
      <w:r>
        <w:rPr/>
        <w:t xml:space="preserve"> Кодекса)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Е.В. Гриц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