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261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590-8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Галиуллина И.В.,         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2 </w:t>
      </w:r>
      <w:r>
        <w:rPr>
          <w:color w:val="000000"/>
          <w:sz w:val="26"/>
          <w:szCs w:val="26"/>
        </w:rPr>
        <w:t xml:space="preserve">КоАП РФ, на Галиуллина И.В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Галиуллин И.В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Галиуллин И.В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Галиуллина И.В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Галиуллин И.В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Галиуллин И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Галиуллина И.В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Галиуллина И.В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Галиуллину И.В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Галиуллина И.В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Галиуллину И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алиуллина И.В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