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>Копия                                                                                Дело № 10-5- 250/2022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17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СТК Сервис» /данные изъяты/, 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СТК Сервис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СТК Сервис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не явился, извещен надлежащим способом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СТК Сервис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СТК Сервис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СТК Сервис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