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49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Ситимодуль» ИНН 1659212898, ОГРН 1211600001502, юридический адрес: Республика Татарстан, город Казань, улица Центральная, дом №235А, 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Ситимодуль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Ситимодуль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Ситимодуль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Ситимодуль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Ситимодуль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: подпись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«копия верна»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