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>Копия                                                                                Дело № 10-5- 243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468-64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17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 участием представителя ООО «Транспортная компания « /данные изъяты/ » - Орлова А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Транспортная компания «Автолидер» /данные изъяты/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Транспортная компания «/данные изъяты/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Транспортная компания «/данные изъяты/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и представитель лица привлекаемого к административной ответственности вину признал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Транспортная компания «Автолидер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Транспортная компания «Автолидер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Транспортная компания «/данные изъяты/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