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Дело № 10-5- 242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467-67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17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Сэдриум» /данные изъяты/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Сэдриум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Сэдриум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не явился, извещен надлежащим способом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Сэдриум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Сэдриум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Сэдриум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