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>Копия                                                                                Дело № 10-5- 241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466-70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17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МРР-Транс» /данные изъяты/, 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МРР-Транс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МРР-Транс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не явился, извещен надлежащим способом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МРР-Транс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МРР-Транс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МРР-Транс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