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238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463-79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17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Фортуна» /данные изъяты/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Фортуна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Фортуна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не явился, извещен надлежащим способом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Фортуна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Фортуна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Фортуна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