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37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462-8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Технотрейдоборудование» /данные изъяты/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Технотрейдоборудование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Технотрейдоборудование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Технотрейдоборудование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Технотрейдоборудование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Технотрейдоборудование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