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                                                                                   Дело № М10-5-236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1459-91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род Казань                                                              17 мая 2022 год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 привлекаемого к административной ответственности Тошматовой Гулилолы Журахоновны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одчика Ниязовой Г.О.,</w:t>
      </w:r>
    </w:p>
    <w:p>
      <w:pPr>
        <w:pStyle w:val="TextBodyIndent"/>
        <w:ind w:firstLine="720"/>
        <w:rPr>
          <w:color w:val="FF0000"/>
          <w:szCs w:val="24"/>
        </w:rPr>
      </w:pPr>
      <w:r>
        <w:rPr>
          <w:szCs w:val="24"/>
        </w:rPr>
        <w:t xml:space="preserve">рассмотрев дело об административном правонарушении </w:t>
      </w:r>
      <w:r>
        <w:rPr>
          <w:spacing w:val="2"/>
          <w:szCs w:val="24"/>
          <w:shd w:fill="FFFFFF" w:val="clear"/>
        </w:rPr>
        <w:t xml:space="preserve">в открытом судебном заседании </w:t>
      </w:r>
      <w:r>
        <w:rPr>
          <w:szCs w:val="24"/>
        </w:rPr>
        <w:t xml:space="preserve">по части 1 статьи 7.27 </w:t>
      </w:r>
      <w:r>
        <w:rPr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szCs w:val="24"/>
        </w:rPr>
        <w:t xml:space="preserve"> в отношении Тошматовой Г.Ж., /данные изъяты/,</w:t>
      </w:r>
    </w:p>
    <w:p>
      <w:pPr>
        <w:pStyle w:val="TextBodyIndent"/>
        <w:ind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Тошматова Г.Ж.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2022 года в </w:t>
      </w:r>
      <w:r>
        <w:rPr>
          <w:szCs w:val="24"/>
        </w:rPr>
        <w:t>/данные изъяты/</w:t>
      </w:r>
      <w:r>
        <w:rPr>
          <w:sz w:val="24"/>
          <w:szCs w:val="24"/>
        </w:rPr>
        <w:t>минут, находясь в магазине «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» по адресу Республика Татарстан, город Казань, улица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, тайно похитила товар стоимостью 44,71 рубля. Тем самым совершила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4"/>
          <w:szCs w:val="24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>В судебное заседании Тошматова Г.Ж. вину признала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ыслушав Тошматову Г.Ж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ина Тошматовой Г.Ж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протоколом об  административном  правонарушении №9001428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заявлением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 Н.Ю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объяснениями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 Н.Ю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протоколом изъят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справкой о стоимости  и возврате товара;</w:t>
      </w:r>
    </w:p>
    <w:p>
      <w:pPr>
        <w:pStyle w:val="Normal"/>
        <w:ind w:right="5" w:firstLine="700"/>
        <w:jc w:val="both"/>
        <w:rPr/>
      </w:pPr>
      <w:r>
        <w:rPr>
          <w:sz w:val="24"/>
          <w:szCs w:val="24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, в совокупности  подтверждают совершение Тошматовой Г.Ж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ных доказательств достаточно для признания Тошматовой Г.Ж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ё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тягчающих и см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Тошматовой Г.Ж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шматовой Г.Ж. признать виновной в совершении административного правонарушения, предусмотренного частью 1 статьи 7.27 Кодекса РФ об административных  правонарушениях и назначить ей административное наказание в виде административного штрафа в размере 1 000,00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4"/>
          <w:szCs w:val="24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szCs w:val="24"/>
        </w:rPr>
        <w:t>/данные изъяты/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4"/>
          <w:szCs w:val="24"/>
        </w:rPr>
        <w:t xml:space="preserve">за неуплату  штрафа </w:t>
      </w:r>
      <w:r>
        <w:rPr>
          <w:color w:val="000000"/>
          <w:sz w:val="24"/>
          <w:szCs w:val="24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