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                                                                                                 Дело №М10-5-228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: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5-01-2022-001366-79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4 июн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1 статьи 14.1 Кодекса Российской Федерации об административных правонарушениях в отношении Оглы С. Н., ….,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/>
      </w:pPr>
      <w:r>
        <w:rPr>
          <w:sz w:val="25"/>
          <w:szCs w:val="25"/>
        </w:rPr>
        <w:t>Оглы С.Н. … 2022 года в … минут, находясь по адресу: Республика Татарстан, г. Казань ул. Фучика, д. 7…2, осуществлял предпринимательскую деятельность без государственной регистрации в качестве индивидуального предпринимателя, а именно торговал продуктами пита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Оглы С.Н. не явился, извещен надлежащи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Вина Оглы С.Н. подтверждается материалами дела, а именно: протоколом об административном правонарушении №… от … 2022 года в котором описано событие правонарушения, сообщением «02», рапортом сотрудника полиции, объяснением .. З.И., письменным объяснением Оглы С.Н., фотоматериалами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Оглы С.Н. совершил административное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государственной регистрации</w:t>
        </w:r>
      </w:hyperlink>
      <w:r>
        <w:rPr>
          <w:b w:val="false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и смягчающих административную ответственность             Оглы С.Н. судом не усматривается.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Оглы С.Н. виновным в совершении  административного  правонарушения, предусмотренного частью  1 статьи 14.1 Кодекса РФ об административных правонарушениях и назначить ему наказание в виде административного штрафа в размере 5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900 0140, идентификатор </w:t>
      </w:r>
      <w:r>
        <w:rPr>
          <w:b w:val="false"/>
          <w:color w:val="FF0000"/>
          <w:sz w:val="27"/>
          <w:szCs w:val="27"/>
        </w:rPr>
        <w:t>03186909000000000…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