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227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365-82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4 июн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Оглы Р. Н., …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Оглы Р.Н. </w:t>
      </w:r>
      <w:r>
        <w:rPr>
          <w:i/>
          <w:color w:val="404040"/>
          <w:sz w:val="23"/>
          <w:szCs w:val="23"/>
        </w:rPr>
        <w:t>/данные изъяты/</w:t>
      </w:r>
      <w:r>
        <w:rPr>
          <w:sz w:val="25"/>
          <w:szCs w:val="25"/>
        </w:rPr>
        <w:t>2022 года в 14 часов 20 минут, находясь по адресу: Республика Татарстан, г. Казань ул…., осуществлял предпринимательскую деятельность без государственной регистрации в качестве индивидуального предпринимателя, а именно торговал продуктами пита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Оглы Р.Н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Вина Оглы Р.Н. подтверждается материалами дела, а именно: протоколом об административном правонарушении №…. от …. 2022 года в котором описано событие правонарушения, сообщением «02», рапортом сотрудника полиции, объяснением … З.И., письменным объяснением Оглы Р.Н.,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Оглы Р.Н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Оглы Р.Н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Оглы Р.Н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900 0140, идентификатор </w:t>
      </w:r>
      <w:r>
        <w:rPr>
          <w:b w:val="false"/>
          <w:color w:val="FF0000"/>
          <w:sz w:val="27"/>
          <w:szCs w:val="27"/>
        </w:rPr>
        <w:t>03186909000000000…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