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223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362-9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4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Нурматова С.Р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Нурматова С.Р.,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1 </w:t>
      </w:r>
      <w:r>
        <w:rPr>
          <w:color w:val="000000"/>
          <w:sz w:val="26"/>
          <w:szCs w:val="26"/>
        </w:rPr>
        <w:t xml:space="preserve">КоАП РФ, на Нурматова С.Р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Нурматов С.Р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Нурматов С.Р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Нурматова С.Р. вступило в законную силу </w:t>
      </w:r>
      <w:r>
        <w:rPr>
          <w:color w:val="FF0000"/>
          <w:sz w:val="26"/>
          <w:szCs w:val="26"/>
        </w:rPr>
        <w:t>25 февраля 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Нурматов С.Р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FF0000"/>
          <w:sz w:val="26"/>
          <w:szCs w:val="26"/>
        </w:rPr>
        <w:t>25 апреля 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Нурматов С.Р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Нурматова С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Нурматова С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Нурматову С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Нурматова С.Р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Нурматову С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урматова С.Р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