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Копия:                                                                                                          Дело № 5-218/10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355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2 мая 2022 года </w:t>
        <w:tab/>
        <w:t xml:space="preserve"> </w:t>
        <w:tab/>
        <w:tab/>
        <w:tab/>
        <w:tab/>
        <w:tab/>
        <w:t xml:space="preserve">                            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 привлекаемого к административной ответственности Долгова М.В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4"/>
          <w:szCs w:val="24"/>
        </w:rPr>
        <w:t>Долгова М.В.</w:t>
      </w:r>
      <w:r>
        <w:rPr>
          <w:color w:val="000000"/>
          <w:sz w:val="24"/>
          <w:szCs w:val="24"/>
        </w:rPr>
        <w:t>,  /данные изъяты/,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Долгов М.В.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2022 года в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>минут, находясь в магазине «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>» по адресу Республика Татарстан, г. Казань, ул.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, тайно похитил товар стоимостью 158,25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м заседании Долгов М.В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Долгова М.В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Долгова М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м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И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И.И.,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Я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Долговым М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Долгова М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обстоятельств судом не установлено, отягчающим является неоднократное совершение однородных правонарушений Долговым М.В. в течении года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Долговым М.В. административных правонарушений, мировой судья считает необходимым назначить правонарушителю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1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2"/>
        <w:rPr/>
      </w:pPr>
      <w:r>
        <w:rPr>
          <w:szCs w:val="24"/>
        </w:rPr>
        <w:t xml:space="preserve">Долгова М.В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трое суток, исчисляя срок ареста с </w:t>
      </w:r>
      <w:r>
        <w:rPr>
          <w:color w:val="000000"/>
          <w:szCs w:val="24"/>
        </w:rPr>
        <w:t>/данные изъяты/</w:t>
      </w:r>
      <w:r>
        <w:rPr>
          <w:szCs w:val="24"/>
        </w:rPr>
        <w:t xml:space="preserve">минут </w:t>
      </w:r>
      <w:r>
        <w:rPr>
          <w:color w:val="000000"/>
          <w:szCs w:val="24"/>
        </w:rPr>
        <w:t>/данные изъяты/</w:t>
      </w:r>
      <w:r>
        <w:rPr>
          <w:szCs w:val="24"/>
        </w:rPr>
        <w:t>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