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 Дело № М10-5-217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352-24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4 июн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Исламова Р. Ф, данные изъяты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2022  года в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минут Исламов Р.Ф., находясь по адресу: Республика Татарстан, город Казань, улица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>, нанес побои Ёрматову Ё.Х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Исламов Р.Ф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законный представитель Ёрматова Ё.Х. не явился, извещен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Исламова Р.Ф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27 апреля 2022 года №9001393, в котором изложены обстоятельства совершения Исламовым Р.Ф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законного представителя потерпевшего Ёрматова Х.Т., из которых следует, что он просит привлечь к административной ответственности Исламова Р.Ф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Исламовым Р.Ф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3»;</w:t>
      </w:r>
    </w:p>
    <w:p>
      <w:pPr>
        <w:pStyle w:val="Normal"/>
        <w:ind w:firstLine="709"/>
        <w:jc w:val="both"/>
        <w:rPr/>
      </w:pPr>
      <w:r>
        <w:rPr/>
        <w:t>заключением эксперта №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от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>2022 года;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Исламова Р.Ф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Законный представитель потерпевшего Ёрматова Х.Т. обратилася в правоохранительные органы на следующий день - 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2022 года, его заявление зарегистрировано в Книге учета заявлений и сообщений о преступлении ОП №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» УМВД России по городу Казани под номером 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Исламова Р.Ф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Исламова Р.Ф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Исламова Р.Ф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03186909000000000</w:t>
      </w:r>
      <w:r>
        <w:rPr>
          <w:i/>
          <w:color w:val="404040"/>
          <w:sz w:val="23"/>
          <w:szCs w:val="23"/>
        </w:rPr>
        <w:t>/данные изъяты/</w:t>
      </w:r>
      <w:r>
        <w:rPr/>
        <w:t xml:space="preserve">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