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Дело № М10-5-206/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: 16</w:t>
      </w:r>
      <w:r>
        <w:rPr>
          <w:b w:val="false"/>
          <w:lang w:val="en-US"/>
        </w:rPr>
        <w:t>MS</w:t>
      </w:r>
      <w:r>
        <w:rPr>
          <w:b w:val="false"/>
        </w:rPr>
        <w:t>0045-01-2022-001268-82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 июн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Косогорова А. Ю., /данные изъяты/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/данные изъяты/2022  года в /данные изъяты/минут Косогоров А.Ю., находясь по адресу: Республика Татарстан, город Казань, улица /данные изъяты/, нанес побои /данные изъяты/ А.Д., от чего последний испытал физическую боль.</w:t>
      </w:r>
    </w:p>
    <w:p>
      <w:pPr>
        <w:pStyle w:val="Normal"/>
        <w:ind w:firstLine="708"/>
        <w:jc w:val="both"/>
        <w:rPr/>
      </w:pPr>
      <w:r>
        <w:rPr/>
        <w:t>В судебное заседание Косогоров А.Ю.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/>
        <w:t>В судебное заседание потерпевшая /данные изъяты/ А.Д. не явилась, извещена надлежащим образом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выводу, что вина Косогорова А.Ю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/>
        <w:t>протоколом об административном правонарушении от 15 апреля 2022 года №9001310, в котором изложены обстоятельства совершения Косогоровым А.Ю. правонарушения; данный документ оформлен в соответствии с административным законодательством и полномочным на то лицом;</w:t>
      </w:r>
    </w:p>
    <w:p>
      <w:pPr>
        <w:pStyle w:val="Normal"/>
        <w:ind w:firstLine="709"/>
        <w:jc w:val="both"/>
        <w:rPr/>
      </w:pPr>
      <w:r>
        <w:rPr/>
        <w:t>заявлением о привлечении к административной ответственности и объяснением потерпевшей /данные изъяты/А.Д., из которых следует, что он просит привлечь к административной ответственности Косогорова А.Ю.;</w:t>
      </w:r>
    </w:p>
    <w:p>
      <w:pPr>
        <w:pStyle w:val="Normal"/>
        <w:ind w:firstLine="709"/>
        <w:jc w:val="both"/>
        <w:rPr/>
      </w:pPr>
      <w:r>
        <w:rPr/>
        <w:t>рапортами сотрудника полиции, в котором изложены обстоятельства совершения Косогоровым А.Ю. правонарушения;</w:t>
      </w:r>
    </w:p>
    <w:p>
      <w:pPr>
        <w:pStyle w:val="Normal"/>
        <w:ind w:firstLine="709"/>
        <w:jc w:val="both"/>
        <w:rPr/>
      </w:pPr>
      <w:r>
        <w:rPr/>
        <w:t>протоколом осмотра места происшествия;</w:t>
      </w:r>
    </w:p>
    <w:p>
      <w:pPr>
        <w:pStyle w:val="Normal"/>
        <w:ind w:firstLine="709"/>
        <w:jc w:val="both"/>
        <w:rPr/>
      </w:pPr>
      <w:r>
        <w:rPr/>
        <w:t>сообщением «02»;</w:t>
      </w:r>
    </w:p>
    <w:p>
      <w:pPr>
        <w:pStyle w:val="Normal"/>
        <w:ind w:firstLine="709"/>
        <w:jc w:val="both"/>
        <w:rPr/>
      </w:pPr>
      <w:r>
        <w:rPr/>
        <w:t>заключением эксперта №/данные изъяты/от /данные изъяты/2022 года;</w:t>
      </w:r>
    </w:p>
    <w:p>
      <w:pPr>
        <w:pStyle w:val="Normal"/>
        <w:ind w:firstLine="708"/>
        <w:jc w:val="both"/>
        <w:rPr/>
      </w:pPr>
      <w:r>
        <w:rPr/>
        <w:t>Совокупность исследованных судом доказательств и их оценка позволяют сделать вывод о доказанности вины Косогорова А.Ю. в инкриминируем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Потерпевшая /данные изъяты/ А.Д. обратилась в правоохранительные органы в тот же день -  /данные изъяты/2022 года, её заявление зарегистрировано в Книге учета заявлений и сообщений о преступлении ОП № 9 «Сафиуллина» УМВД России по городу Казани под номером /данные изъяты/. </w:t>
      </w:r>
    </w:p>
    <w:p>
      <w:pPr>
        <w:pStyle w:val="Normal"/>
        <w:ind w:firstLine="708"/>
        <w:jc w:val="both"/>
        <w:rPr/>
      </w:pPr>
      <w:r>
        <w:rPr/>
        <w:t>Оснований не доверять объяснениям потерпевшей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/>
      </w:pPr>
      <w:r>
        <w:rPr/>
        <w:t>Суд также считает, что для оговора Косогорова А.Ю. у потерпевшей не было оснований, так как показания потерпевшей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Косогорова А.Ю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Косогорова А.Ю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/данные изъяты/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</w:rPr>
          <w:t>часть 1 статьи 20.25</w:t>
        </w:r>
      </w:hyperlink>
      <w:r>
        <w:rPr/>
        <w:t xml:space="preserve"> Кодекса)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Е.В. Гриц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