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7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пия                                                                                                      Дело № М10-5-199/2022</w:t>
      </w:r>
    </w:p>
    <w:p>
      <w:pPr>
        <w:pStyle w:val="Heading1"/>
        <w:ind w:left="-709" w:right="-7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УИД: 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45-01-2022-001185-40</w:t>
      </w:r>
    </w:p>
    <w:p>
      <w:pPr>
        <w:pStyle w:val="Heading1"/>
        <w:ind w:left="-709" w:right="-7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Heading1"/>
        <w:ind w:left="-709" w:right="-7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1"/>
        <w:ind w:left="-709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709" w:right="-710" w:firstLine="540"/>
        <w:jc w:val="both"/>
        <w:rPr/>
      </w:pPr>
      <w:r>
        <w:rPr>
          <w:sz w:val="24"/>
          <w:szCs w:val="24"/>
        </w:rPr>
        <w:t>19 мая 2022 года</w:t>
      </w:r>
    </w:p>
    <w:p>
      <w:pPr>
        <w:pStyle w:val="Normal"/>
        <w:ind w:left="-709" w:right="-71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спублика Татарстан, город Казань, улица Габишева, дом 35.</w:t>
      </w:r>
    </w:p>
    <w:p>
      <w:pPr>
        <w:pStyle w:val="Normal"/>
        <w:ind w:left="-709" w:right="-7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left="-709" w:right="-71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ей 7.1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left="-709" w:right="-7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кадьева Р.Г., /данные изъяты/,</w:t>
      </w:r>
    </w:p>
    <w:p>
      <w:pPr>
        <w:pStyle w:val="Normal"/>
        <w:ind w:left="-709" w:right="-710" w:firstLine="72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-709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/данные изъяты/2022 года в 05 часов 45 минут Аркадьев Р.Г. находясь по адресу: Республика Татарстан, город Казань, улица /данные изъяты/, разбил стекло на автомобили принадлежащий /данные изъяты/ Л.И.,  причинив тем самым ущерб Аркадьевой Л.И. на сумму 2 400,00 рублей.</w:t>
      </w:r>
    </w:p>
    <w:p>
      <w:pPr>
        <w:pStyle w:val="ConsPlusTitle"/>
        <w:widowControl/>
        <w:ind w:left="-709" w:right="-710"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2 статьи 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709" w:right="-710" w:firstLine="709"/>
        <w:jc w:val="both"/>
        <w:rPr/>
      </w:pPr>
      <w:r>
        <w:rPr>
          <w:sz w:val="24"/>
          <w:szCs w:val="24"/>
        </w:rPr>
        <w:t>Повестка, заблаговременно направленная судом Аркадьеву Р.Г.  заказным письмом по адресу регистрации, указанному в протоколе об административном правонарушении, возвращена почтовым отделением мировому судье в связи с истечением срока хранения. Неявку за заказанным письмом по извещению почтового отделения мировой судья расценивает как отказ от принятия судебного извещения.</w:t>
      </w:r>
    </w:p>
    <w:p>
      <w:pPr>
        <w:pStyle w:val="ConsPlusTitle"/>
        <w:widowControl/>
        <w:ind w:left="-709" w:right="-71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кольку  Аркадьев Р.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времени и месте рассмотрения дела извещен надлежащим образом, с ходатайством об отложении рассмотрения дела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ConsPlusTitle"/>
        <w:widowControl/>
        <w:ind w:left="-709" w:right="-71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-709" w:right="-7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left="-709" w:right="-71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left="-709" w:right="-7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.17 КоАП РФ мелкое – умышленное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ind w:left="-709" w:right="-7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приходит к выводу, что вина Аркадьева Р.Г. 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, - доказана полностью: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 от /данные изъяты/2022 года, не доверять которому у суда нет оснований;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ой ущерба;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м и письменными объяснениями Аркадьевой Л.И.;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autoSpaceDE w:val="false"/>
        <w:ind w:left="-709" w:right="-710" w:firstLine="540"/>
        <w:jc w:val="both"/>
        <w:rPr/>
      </w:pPr>
      <w:r>
        <w:rPr>
          <w:sz w:val="24"/>
          <w:szCs w:val="24"/>
        </w:rPr>
        <w:t>Суд, исследовав доказательства в их совокупности, приходит к выводу, что своими действиями Аркадьев Р.Г. совершил административное правонарушение, предусмотренное статьей 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left="-709" w:right="-710" w:firstLine="540"/>
        <w:jc w:val="both"/>
        <w:rPr/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ркадьевым Р.Г. административного правонарушения, его личность.</w:t>
      </w:r>
    </w:p>
    <w:p>
      <w:pPr>
        <w:pStyle w:val="Normal"/>
        <w:autoSpaceDE w:val="false"/>
        <w:ind w:left="-709" w:right="-71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стоятельств, отягчающих и смягчающих административную ответственность           Аркадьева Р.Г.</w:t>
      </w:r>
      <w:r>
        <w:rPr>
          <w:color w:val="000000"/>
          <w:sz w:val="24"/>
          <w:szCs w:val="24"/>
        </w:rPr>
        <w:t xml:space="preserve"> не установлено.</w:t>
      </w:r>
    </w:p>
    <w:p>
      <w:pPr>
        <w:pStyle w:val="Normal"/>
        <w:autoSpaceDE w:val="false"/>
        <w:ind w:left="-709" w:right="-7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4"/>
          <w:szCs w:val="24"/>
        </w:rPr>
        <w:t>мировой судья считает, что достижение целей административного наказания и исправления Аркадьевым Р.Г. возможно при назначении последнему административного наказания в виде административного штраф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азмере 300,00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left="-709" w:right="-710" w:firstLine="708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статьями 7.17, 29.9-29.1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, мировой судья</w:t>
      </w:r>
    </w:p>
    <w:p>
      <w:pPr>
        <w:pStyle w:val="Normal"/>
        <w:ind w:left="-709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710" w:hanging="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left="-709" w:right="-710" w:firstLine="720"/>
        <w:jc w:val="both"/>
        <w:rPr/>
      </w:pPr>
      <w:r>
        <w:rPr>
          <w:sz w:val="24"/>
          <w:szCs w:val="24"/>
        </w:rPr>
        <w:t>Аркадьева Р.Г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наказание в виде штрафа в  сумме 300 рублей.</w:t>
      </w:r>
    </w:p>
    <w:p>
      <w:pPr>
        <w:pStyle w:val="Normal"/>
        <w:ind w:left="-709" w:right="-7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1 7140, идентификатор 0318690900000000028407283.</w:t>
      </w:r>
    </w:p>
    <w:p>
      <w:pPr>
        <w:pStyle w:val="Normal"/>
        <w:ind w:left="-709" w:right="-7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709" w:right="-710" w:firstLine="72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4"/>
            <w:szCs w:val="24"/>
          </w:rPr>
          <w:t>часть 1 статьи 20.25</w:t>
        </w:r>
      </w:hyperlink>
      <w:r>
        <w:rPr>
          <w:sz w:val="24"/>
          <w:szCs w:val="24"/>
        </w:rPr>
        <w:t xml:space="preserve"> Кодекса).</w:t>
      </w:r>
    </w:p>
    <w:p>
      <w:pPr>
        <w:pStyle w:val="Normal"/>
        <w:ind w:left="-709" w:right="-7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 в течение 10 суток через мирового судью.</w:t>
      </w:r>
    </w:p>
    <w:p>
      <w:pPr>
        <w:pStyle w:val="Normal"/>
        <w:ind w:left="-709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09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ind w:left="-709" w:right="-710" w:hanging="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    Е.В. Грицков</w:t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