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Дело № М10-5-183/2021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2 мая 2022 года </w:t>
        <w:tab/>
        <w:tab/>
        <w:tab/>
        <w:t xml:space="preserve">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21"/>
        <w:widowControl/>
        <w:ind w:firstLine="540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15.5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в отношении должностного лица общества с ограниченной ответственностью «/данные изъяты/» Митушевой Натальи Владимировны, 20 октября 1975 года рождения, уроженки города Новочебоксарск Чувашской Республики, зарегистрированной по адресу: Республика Татарстан, г. Казань, ул. Дубравная, д. 65, кв. 1,  </w:t>
      </w:r>
    </w:p>
    <w:p>
      <w:pPr>
        <w:pStyle w:val="TextBody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ушева Н.В., являясь должностным лицом ОО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рушила установленный законодательством срок представления в налоговый орган декларации по НДС за 2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й законом срок предоставления – не позднее 26 июля 2021 года, дата предоставления –«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8"/>
          <w:szCs w:val="28"/>
        </w:rPr>
        <w:t>»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ушева Н.В. в судебное заседание не явилась, извещена надлежащим образ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ивлечения к ответственности по статье 15.5 КоАП РФ является </w:t>
      </w:r>
      <w:r>
        <w:rPr>
          <w:rFonts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4 НК РФ, 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6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7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8529/number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Митушевой Н.В. в нарушении сроков, установленных статьей 174 НК РФ, подтверждается: протоколом об административном правонарушении от 1 февраля 2022 года, в котором указаны обстоятельства административного правонарушения; </w:t>
      </w:r>
      <w:r>
        <w:rPr>
          <w:color w:val="000000"/>
          <w:sz w:val="28"/>
          <w:szCs w:val="28"/>
        </w:rPr>
        <w:t>определением о возбуждении</w:t>
      </w:r>
      <w:r>
        <w:rPr>
          <w:sz w:val="28"/>
          <w:szCs w:val="28"/>
        </w:rPr>
        <w:t xml:space="preserve"> дела об административном правонарушении и проведении административного расследования от 4 августа 2021, в котором указаны обстоятельства административного правонарушения; сведениями о приеме декларации по налогу на прибыль в электронной форме от ООО </w:t>
      </w:r>
      <w:r>
        <w:rPr>
          <w:color w:val="000000"/>
          <w:sz w:val="28"/>
          <w:szCs w:val="28"/>
        </w:rPr>
        <w:t>««/данные изъяты/»»</w:t>
      </w:r>
      <w:r>
        <w:rPr>
          <w:sz w:val="28"/>
          <w:szCs w:val="28"/>
        </w:rPr>
        <w:t>, согласно которым декларация отправлена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упила в налоговый орган </w:t>
      </w:r>
      <w:r>
        <w:rPr>
          <w:color w:val="000000"/>
          <w:sz w:val="28"/>
          <w:szCs w:val="28"/>
        </w:rPr>
        <w:t>4 августа 2021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, мировой судья квалифицирует действия Митушевой Н.В.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обстоятель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, 15.5, 29.9-29.11 КоАП РФ, мировой судья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«/данные изъяты/»» Митушеву Н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5.5 КоАП РФ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