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М10-5-18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Ларионова С.А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Ларионова С.А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арионов С.А.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находясь по адресу:  город Казань ули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находился в состоянии алкогольного опьянения: изо рта шел резкий запах алкоголя, имел неопрятный неряшливый внешний вид, тем самы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 С.А. 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Ларионова С.А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Ларионова С.А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2 года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административного правонарушения и содержится письменное объяснение Ларионова С.А. – «вину признаю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задержании и доставлении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Ларионова С.А.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м свиде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е на медицинское освидетельств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медицинского освидетельствования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на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квалифицирует действия                      Тверского Д.В.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арионову С.А. 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ягчающих  обстоятельств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Ларионовым С.А. однородных правонарушений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Ларионову С.А.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арионова С.А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административного ареста срок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ут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рок административного ареста</w:t>
      </w:r>
      <w:r>
        <w:rPr>
          <w:sz w:val="28"/>
          <w:szCs w:val="28"/>
        </w:rPr>
        <w:t xml:space="preserve"> Ларионову Сергею Алексеевичу</w:t>
      </w:r>
      <w:r>
        <w:rPr>
          <w:sz w:val="28"/>
          <w:szCs w:val="28"/>
          <w:shd w:fill="FFFFFF" w:val="clear"/>
        </w:rPr>
        <w:t xml:space="preserve"> исчислять с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shd w:fill="FFFFFF" w:val="clear"/>
        </w:rPr>
        <w:t xml:space="preserve">мину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shd w:fill="FFFFFF" w:val="clear"/>
        </w:rPr>
        <w:t>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