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6"/>
          <w:szCs w:val="26"/>
        </w:rPr>
        <w:t>Копия                                                                                    Дело № М10-5-179/2022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преля 2022 года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 привлекаемого к административной ответственности Каримуллина О.В.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муллиной О.В.,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2022 года в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минут Каримуллина О.В., возле дома 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управлял транспортным средством марки «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/716 регион, в алкогольном состоя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е имея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Каримуллина О.В. вину признал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Каримуллину О.В., исследовав материалы дела, мировой судья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4 статьи 22</w:t>
        </w:r>
      </w:hyperlink>
      <w:r>
        <w:rPr/>
        <w:t xml:space="preserve"> Федерального закона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дорожного движения, утверждаем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оответственно, установленный указанными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единый порядок движения транспортных средств и соблюдение водителями определенных ограничений и требований является обязательными. Нарушений данного нормативного правового акта влечет наступление административной и уголовной ответственност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, предусмотрена частью 3 статьи 12.8 Кодекса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части 3 статьи 12.8 Кодекса Российской Федерации об административных правонарушениях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, если такие действия не содержат уголовно наказуемого деяния, предусматрив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В соответствии примечанию к статье 12.8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sz w:val="28"/>
          <w:szCs w:val="28"/>
        </w:rPr>
        <w:t>Каримуллина О.В.,</w:t>
      </w:r>
      <w:r>
        <w:rPr>
          <w:rFonts w:eastAsia="SimSun;宋体"/>
          <w:kern w:val="2"/>
          <w:sz w:val="28"/>
          <w:szCs w:val="28"/>
          <w:lang w:bidi="hi-IN"/>
        </w:rPr>
        <w:t xml:space="preserve"> в нарушении пункта 2.7 Правил дорожного движения Российской Федерации, подтверждается следующими доказательствами: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2 года, в котором изложены обстоятельства дела, данный документ оформлен в соответствии с административным законодательством и полномочным на то лицом, с разъяснением Каримуллиной О.В.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об административном доставлении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16 ОТ №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2022 года в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минут в присутствии двух понятых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Р.Р.,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Д.Ф., при наличии признаков опьянения, а именно запах алкоголя изо рта, неустойчивая поза, нарушение речи, неустойчивость позы, изменение кожаных покровов лица, поведение несоответствующее обстановке, Каримуллина О.В. была отстранена от управления транспортным средством марки «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/716 регион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16 АО №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и чеком Алкотектора Юпитер номер прибора 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, в соответствии с которым у Каримуллиной О.В. выявлено состояние алкогольного опьянения (показания прибора –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мг/л), данный протокол составлен в присутствие двух понятых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Р.Р.,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Д.Ф.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С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2022 года, в соответствии с которым автомобиль «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/716 регион из-за совершения Каримуллиной О.В. ч. 3 ст. 12.8 Кодекса Российской Федерации об административных правонарушениях был помещен на штрафную стоянку С/С «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сотрудника ГИБДД УМВД по городу Казан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, об обнаружении в действиях водителя Каримуллина О.В. признаков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ой  ГИБДД по задержанию водителя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2022 года, согласно которой, Каримуллина О.В. водительское удостоверение не получ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Каримуллиной О.В. от управления транспортным средством и освидетельствование на состояние алкогольного опьянения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воими действиями Каримуллина О.В. совершила административное правонарушение, предусмотренное частью 3 статьи 12.8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, если такие действия не содержат уголовно наказуемого деяния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Каримуллиной О.В. судом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Каримуллиной О.В. административного наказания, мировой судья учитывает характер и обстоятельства совершённого ею административного правонарушения, повышенную опасность управления транспортным средством в состоянии опьянения, личность Каримуллиной О.В.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муллина имеет на иждивении несовершеннолетнего ребенка и малолетнего ребенка, в связи с чем имеется препятствия для назначения наказания в виде административного ареста, в соответствии со статьёй 3.9 Кодекса Российской Федерации об административных правонарушениях, в связи с чем суд назначает штраф в размере 30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ой Каримуллиной О.В., так и другими лицами, данных о личности Каримуллиной О.В., мировой судья считает необходимым назначить ей административное наказание в виде административного штраф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ствуясь статьями 3.9, 4.1. 4.2; частью 3 статьи 12.8, статьями 29.9-29.11 Кодекса Российской Федерации об административных правонарушениях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аримуллину О.В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и тысяч)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зачислению в течение шестидесяти дней со дня вступления постановления в законную силу на следующие реквизиты: расчетный счет № 40101810800000010001 в ГРКЦ НБ РТ Банка России г. Казани, БИК: 049205001, получатель УФК по РТ (УГИБДД МВД по РТ), ИНН: 1654002946, КПП: 165945001, ОКТМО: 92701000, КБК: 18811630020016000140, УИН: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плате штрафа необходимо предоставить в канцелярию судебного участка № 10 по Приволжскому судебному району города Казани Республики Татарстан по адресу: город Казань, улица Габишева, дом 35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8"/>
          <w:szCs w:val="28"/>
        </w:rPr>
        <w:t>Каримуллиной О.В.</w:t>
      </w:r>
      <w:r>
        <w:rPr>
          <w:sz w:val="26"/>
          <w:szCs w:val="26"/>
        </w:rPr>
        <w:t>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Грицков Е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Основной текст с отступом Знак"/>
    <w:qFormat/>
    <w:rPr>
      <w:rFonts w:ascii="Arial" w:hAnsi="Arial" w:eastAsia="SimSun;宋体" w:cs="Mangal"/>
      <w:kern w:val="2"/>
      <w:lang w:bidi="hi-IN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763429FC7C444B3F5F3A732D1A901DE3B7EBFE9A497AE35A937FB686CF5FF0C3B868FCC070479LCw2H" TargetMode="External"/><Relationship Id="rId3" Type="http://schemas.openxmlformats.org/officeDocument/2006/relationships/hyperlink" Target="consultantplus://offline/ref=06B763429FC7C444B3F5F3A732D1A901DE3B7FBCEEA197AE35A937FB686CF5FF0C3B868FCC07057BLCwFH" TargetMode="External"/><Relationship Id="rId4" Type="http://schemas.openxmlformats.org/officeDocument/2006/relationships/hyperlink" Target="consultantplus://offline/ref=06B763429FC7C444B3F5F3A732D1A901DE3B7FBCEEA197AE35A937FB686CF5FF0C3B868FCC07057BLCwFH" TargetMode="External"/><Relationship Id="rId5" Type="http://schemas.openxmlformats.org/officeDocument/2006/relationships/hyperlink" Target="consultantplus://offline/ref=7359D4CD4B340AD67459D6D02328BAA1A150EABB743D245ADF1A1B2FFB6DA5999C9B11722689BD7A6E31CF558FFD920C8E65A60613F4LF68K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