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17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апрел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Дербышкина А.А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части 1 статьи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Дербышкина А. А., /данные изъяты/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/данные изъяты/2022 года в /данные изъяты/минут Дербышкин А.А., находясь в магазине «/данные изъяты/» по адресу город Казань, улица /данные изъяты/,  похитил товар общей стоимостью 517,13 рублей без учета НДС, тем самым совершил мелкое хищение путем кражи,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Дербышкин А.А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Дербышкина А.А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/данные изъяты/ от /данные изъяты/2022 года, которым зафиксирован факт правонарушения, в графе объяснения лица,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/данные изъяты/ Г.Р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/данные изъяты/ Г.Р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справкой о стоимост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Дербышкиным А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Дербышкина А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Дербышкин А.А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ом, отягчающих административную ответственность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Дербышкиным А.А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Дербышкина А.А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(за получением номера идентификатора необходимо обратиться в канцелярию по адресу: РТ, г. Казань, ул. Гадишева, каб. №14)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