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FF00FF"/>
          <w:szCs w:val="28"/>
        </w:rPr>
      </w:pPr>
      <w:r>
        <w:rPr>
          <w:b w:val="false"/>
          <w:szCs w:val="28"/>
        </w:rPr>
        <w:t>Копия                                                                          Дело № М10-5-175/2022</w:t>
      </w:r>
    </w:p>
    <w:p>
      <w:pPr>
        <w:pStyle w:val="Normal"/>
        <w:rPr>
          <w:b w:val="false"/>
          <w:b w:val="false"/>
          <w:color w:val="FF00FF"/>
          <w:szCs w:val="28"/>
        </w:rPr>
      </w:pPr>
      <w:r>
        <w:rPr>
          <w:b w:val="false"/>
          <w:color w:val="FF00FF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2 апреля 2022 года                                                                                г. Казань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Мировой судья судебного участка №10 по Приволжскому судебному району города Казани  Республики Татарстан Е.В. Грицков,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с участием лица, привлекаемого к административной ответственности –   Ермолаева А.В.,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Ермолаева А. В.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,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2022 года, в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минут, в ходе личного досмотра Ермолаева А.В. по адресу: Республика Татарстан, город Казань, улица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, был обнаружен сверток с неизвестным веществом, которое согласно справки ЭКЦ МВД по РТ №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2022 года является наркотическим средством – «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», общая масса наркотического средства 0,18 грамма.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В судебном заседании Ермолаев А.В. вину в совершении правонарушения  признал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Кроме собственного признания вина Ермолаева А.В. в совершении административного правонарушения подтверждается: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ом об административном правонарушении №8900868, в котором изложены обстоятельства дела и не оспаривается сущность правонарушения;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портом об обнаружении признаков административного правонарушения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ом о доставлении и задержании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равкой об исследовании ЭКЦ МВД по РТ №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Таким образом, исследовав представленные доказательства в их совокупности и установив вину Ермолаева А.В. в совершении административного правонарушения, мировой судья квалифицирует его действия по части 1 статьи 6.8 КоАП РФ – незаконные приобретение и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д не усматривает и приходит к выводу, что достижение целей административного наказания возможно с назначением Ермолаеву А.В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административного наказания в виде штраф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4.1, 4.2, частью 1 статьи 6.8, статьями 29.9, 29.10, 29.11 КоАП РФ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рмолаева А.В. виновным в совершении административного правонарушения, предусмотренного частью 1 статьи 6.8 КоАП РФ, и назначить ему административное наказание в виде штрафа в размере 5000,00 рублей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Штраф подлежит уплате в 60-дневный срок со дня вступления постановления в законную силу получателю:</w:t>
      </w:r>
      <w:r>
        <w:rPr>
          <w:b w:val="false"/>
          <w:szCs w:val="28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2 0630 1000 8140, идентификатор </w:t>
      </w:r>
      <w:r>
        <w:rPr>
          <w:sz w:val="26"/>
          <w:szCs w:val="26"/>
        </w:rPr>
        <w:t>(</w:t>
      </w:r>
      <w:r>
        <w:rPr>
          <w:b w:val="false"/>
          <w:szCs w:val="28"/>
        </w:rPr>
        <w:t>за получением номера идентификатора необходимо обратиться в канцелярию по адресу: РТ, г. Казань, ул. Гадишева, каб. №14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Квитанция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. каб. 14)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ещественное доказательство – наркотическое вещество «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>-метилэфедрон», массой 0,15 грамма, переупакованный в сейф-пакет 12610, уничтожить, представив суду акт об уничтожении вещественных доказательств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Приволжский районный суд г. Казани в течение 10  суток со дня вручения копии постановления через мирового судью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Мировой судья: </w:t>
        <w:tab/>
        <w:t xml:space="preserve">                                                            Е.В. Гриц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b w:val="false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