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6"/>
          <w:szCs w:val="26"/>
        </w:rPr>
        <w:t>Копия</w:t>
        <w:tab/>
        <w:t xml:space="preserve">   Дело№М10-5-174/2021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 апреля 2022 года </w:t>
        <w:tab/>
        <w:tab/>
        <w:t xml:space="preserve">            </w:t>
        <w:tab/>
        <w:tab/>
        <w:tab/>
        <w:tab/>
        <w:tab/>
        <w:t xml:space="preserve">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10 по Приволжскому судебному району города Казани  Республики Татарстан Е.В. Грицков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 привлекаемого к административной ответственности Чернова Р.Д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spacing w:val="2"/>
          <w:sz w:val="26"/>
          <w:szCs w:val="26"/>
          <w:shd w:fill="FFFFFF" w:val="clear"/>
        </w:rPr>
        <w:t xml:space="preserve">в открытом судебном заседании </w:t>
      </w:r>
      <w:r>
        <w:rPr>
          <w:sz w:val="26"/>
          <w:szCs w:val="26"/>
        </w:rPr>
        <w:t xml:space="preserve">по статье 6.9.1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в отношении Чернова Р.Д., /данные изъяты/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м мирового судьи судебного участка №2 по Приволжскому судебному району города Казани Республики Татарстан от /данные изъяты/2021 года Чернов Р.Д. был признан виновным в совершении административного правонарушения, предусмотренного частью 1 статьи 6.9</w:t>
      </w:r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и ему назначено административное наказание в виде административного ареста сроком на 3 суток, с возложением обязанности в течение десяти дней со дня вступления настоящего постановления в законную силу либо отбытия срока наказания пройти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 по месту житель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апреля 2022 года было установлено, что Чернов Р.Д., являясь лицом, в отношении которого была установлена обязанность пройти диагностику в связи с потреблением наркотических средств в специализированном учреждении по месту жительства, однако от прохождения лечения Чернов Р.Д. уклоняется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  <w:shd w:fill="FFFFFF" w:val="clear"/>
        </w:rPr>
        <w:t>В судебном заседании Чернов Р.Д. вину призна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совершения Черновым Р.Д.</w:t>
      </w: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отоколом об административном правонарушении №/данные изъяты/ от /данные изъяты/ 2022 год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рапортом сотрудников полици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копией постановления мирового судьи судебного участка №2 по Приволжскому судебному району города Казани Республики Татарстан от /данные изъяты/ 2021 год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правкой из ГАУЗ «РНД МЗ РТ» от /данные изъяты/2022 года №/данные изъяты/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этому мировой судья квалифицирует действия Чернова Р.Д. по статье 6.9.1 Кодекса Российской Федерации об административных правонарушениях, как уклонение от прохождения диагностики лицом, на которое судьей возложена обязанность пройти диагностику в связи с потреблением наркотически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Чернова Р.Д., судом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6.9.1, 29.9-29.11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Чернова Р.Д. виновным в совершении административного правонарушения, предусмотренного статьей 6.9.1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5 000,00 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оплаты штрафа: получатель – </w:t>
      </w:r>
      <w:r>
        <w:rPr>
          <w:color w:val="000000"/>
          <w:sz w:val="26"/>
          <w:szCs w:val="26"/>
        </w:rPr>
        <w:t>Штраф подлежит уплате в 60-дневный срок со дня вступления постановления в законную силу получателю:</w:t>
      </w:r>
      <w:r>
        <w:rPr>
          <w:sz w:val="26"/>
          <w:szCs w:val="26"/>
        </w:rPr>
        <w:t xml:space="preserve">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09 1140, идентификатор (за получением номера идентификатора необходимо обратиться в канцелярию по адресу: РТ, г. Казань, ул. Гадишева, каб. №1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. Казани РТ через мирового судью в течение десяти суток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.</w:t>
      </w:r>
    </w:p>
    <w:p>
      <w:pPr>
        <w:pStyle w:val="TextBody"/>
        <w:tabs>
          <w:tab w:val="clear" w:pos="708"/>
          <w:tab w:val="left" w:pos="6510" w:leader="none"/>
        </w:tabs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ировой судья:                                                         </w:t>
        <w:tab/>
        <w:t>Е.В. Гриц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