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пия                                                                                             Дело № М10-5-167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0938-05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2 апрел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/>
        <w:t>с участием лица привлекаемого к административной ответственности Гареева Р.Р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Гареева Р. Р., /данные изъяты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/данные изъяты/2022 года в /данные изъяты/минут Гареев Р.Р., находясь по адресу: Республика Татарстан, город Казань, улица /данные изъяты/, нанес побои /данные изъяты/ Д.В., от чего последняя испытала физическую боль.</w:t>
      </w:r>
    </w:p>
    <w:p>
      <w:pPr>
        <w:pStyle w:val="Normal"/>
        <w:ind w:firstLine="708"/>
        <w:jc w:val="both"/>
        <w:rPr/>
      </w:pPr>
      <w:r>
        <w:rPr/>
        <w:t>В судебном заседании Гареев Р.Р. вину признал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ая /данные изъяты/ Д.В. не явилась извещена надлежащим образо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Гареева Р.Р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/данные изъяты/2022 года №/данные изъяты/, в котором изложены обстоятельства совершения Гареевым Р.Р. правонарушения; данный документ оформлен в соответствии с административным законодательством и полномочным на то лицом, в данном протоколе имеется пояснение Гареева Р.Р. – «признаю вину»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й /данные изъяты/ Д.В., из которых следует, что она просит привлечь к административной ответственности Гареева Р.Р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Гареевым Р.Р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допроса потерпевшей;</w:t>
      </w:r>
    </w:p>
    <w:p>
      <w:pPr>
        <w:pStyle w:val="Normal"/>
        <w:ind w:firstLine="709"/>
        <w:jc w:val="both"/>
        <w:rPr/>
      </w:pPr>
      <w:r>
        <w:rPr/>
        <w:t>медицинским заключением №/данные изъяты/от /данные изъяты/2022 года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Гареева Р.Р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ая /данные изъяты/ Д.В. обратилась в правоохранительные органы  на следующий день нанесения ей побоев Гареевым Р.Р. – /данные изъяты/2022 года, её заявление зарегистрировано в Книге учета заявлений и сообщений о преступлении ОП № /данные изъяты/ «/данные изъяты/» УМВД России по городу Казани под номером /данные изъяты/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Гареева Р.Р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Гареева Р.Р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Гареева Р.Р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 000,00 (дес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/данные изъяты/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