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М10-5-149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767-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Орлова Д.П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Орлова Д.П.</w:t>
      </w:r>
      <w:r>
        <w:rPr>
          <w:color w:val="000000"/>
          <w:sz w:val="28"/>
          <w:szCs w:val="28"/>
        </w:rPr>
        <w:t>, 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лова Д.П. /данные изъяты/2022 года в /данные изъяты/минут находясь по адресу:  Республика Татарстан, город Казань, улица /данные изъяты/, находился в состоянии алкогольного опьянения: имел неопрятный внешний вид, шатался из стороны в сторону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Д.П. 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Орлова Д.П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Орлова Д.П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/данные изъяты/, в котором изложены обстоятельства совершения административного правонаруш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Орловым Д.П.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м свиде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направление на медицинское освидетельств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доставлении и протоколом об административном задержании Орлова Д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медицинского освидетельствования №/данные изъяты/ от  /данные изъяты/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квалифицирует действия                      Орлова Д.П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Орлову Д.П.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ом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тонова А.Н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штрафа в размере 500,00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002 1140, идентификатор </w:t>
      </w: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