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дело № М 10-5-147/2022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760-54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sz w:val="28"/>
          <w:szCs w:val="28"/>
        </w:rPr>
        <w:t>17 марта 2022 года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Салтыкова С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Салтыкова С.С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/данные изъяты/2022 года в /данные изъяты/минут Салтыков С.С., управляя транспортным средством марки «/данные изъяты/» с государственным регистрационным знаком /данные изъяты//716 регион, возле дома №/данные изъяты/ города Казани Республики Татарстан, будучи участником дорожно-транспортного происшествия (столкновение с автомобилем марки «/данные изъяты/» с государственным регистрационным знаком/данные изъяты//116 регион), в нарушение пункта 2.5 Правил дорожного движения Российской Федерации, с места происшествия уех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удебном заседании Салтыков С.С., вину призн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слушав Салтыкова С.С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</w:t>
      </w:r>
      <w:r>
        <w:rPr>
          <w:color w:val="33333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/>
      </w:pPr>
      <w:r>
        <w:rPr/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/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Салтыкова С.С. в нарушении пунктов 2.5 Правил дорожного движения установлена в судебном заседании следующими доказательствам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16 РТ № /данные изъяты/ от /данные изъяты/2022 года об административном правонарушении, в котором изложены обстоятельства дела;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копией протокола 16 РТ № /данные изъяты/ об административном правонарушении от /данные изъяты/2022 года, согласно которого Салтыкову С.С. вменяется нарушение пункта 9.10 Правил дорожного движения Российской Федерации, в связи с тем, что /данные изъяты/2022 года в /данные изъяты/минут            Салтыков С.С., управляя транспортным средством марки «/данные изъяты/» с государственным регистрационным знаком /данные изъяты/716 регион, возле дома №29 по улице Габишева города Казани Республики Татарстан, не выбрал безопасную дистанцию, в результате чего задел автомашину марки «/данные изъяты/» с государственным регистрационным знаком/данные изъяты//116 регион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копией рапорта сотрудника полиц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схемой ДТП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бъяснением /данные изъяты/ А.В., /данные изъяты/ Н.Н.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актами осмотра транспортного средства «/данные изъяты/» с государственным регистрационным знаком /данные изъяты//716 регион и «/данные изъяты/» с государственным регистрационным знаком/данные изъяты//116 регио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фототаб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алтыков С.С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лтыкову С.С. мировой судья учитывает характер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 Салтыкова С.С., отсутствие отягчающих и смягчающих административную ответственность обстоятельст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Салтыковым С.С., так и другими лицами, с учетом данных о личности Салтыкова С.С., мировой судья приходит к выводу о назначения наказания в виде лишения права управления транспортным средств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. 4.2; частью 2 статьи 12.27, статьями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Салтыкова С.С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 сроком на 1 (один) го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зъяснить Салтыкову С.С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Грицков Е.В.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