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43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682-94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14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Токсарова Н.А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Токсарова Н. А., /данные изъяты/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Токсаров Н.А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 стоимостью 459,19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оксаров Н.А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Токсарова Н.А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Токсаров Н.А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А.А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А.А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Я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видеозаписью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Токсаровым Н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Токсарова Н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>
          <w:sz w:val="28"/>
          <w:szCs w:val="28"/>
        </w:rPr>
      </w:pPr>
      <w:r>
        <w:rPr>
          <w:sz w:val="27"/>
          <w:szCs w:val="27"/>
        </w:rPr>
        <w:t>С учетом всех данных о личности и в целях предупреждения совершения Токсаровым Н.А. административных правонарушений, мировой судья считает необходимым назначить правонарушителю наказание в виде административного ареста.</w:t>
      </w:r>
      <w:r>
        <w:rPr>
          <w:sz w:val="28"/>
          <w:szCs w:val="28"/>
        </w:rPr>
        <w:t xml:space="preserve">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1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2"/>
        <w:rPr/>
      </w:pPr>
      <w:r>
        <w:rPr>
          <w:sz w:val="28"/>
          <w:szCs w:val="28"/>
        </w:rPr>
        <w:t>Токсарова Н.А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ареста сроком на   3 суток, исчисляя срок ареста с /данные изъяты/минут /данные изъяты/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