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6"/>
          <w:szCs w:val="26"/>
        </w:rPr>
        <w:t>Копия                                                                                       Дело № М10-5-141/2022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680-03</w:t>
      </w:r>
    </w:p>
    <w:p>
      <w:pPr>
        <w:pStyle w:val="TextBodyIndent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марта 2022 года 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атарстан, город Казань, улица Габишева, дом 35.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0 по Приволжскому судебному району города Казани  Республики Татарстан Е.В. Грицков,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 привлекаемого к административной ответственности Хаметова Р.Р.,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метова Р.Р.,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2022 года в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минут Хаметов Р.Р., возле дома №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, в нарушение пункта 2.7 Правил дорожного движения Российской Федерации, управлял транспортным средством марки «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регион, в алкогольном состоян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е имея права управления транспортными средств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удебном заседании Хаметов Р.Р. вину призна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Хаметова Р.Р., исследовав материалы дела, мировой судья приходит к следующему. 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 4 статьи 22</w:t>
        </w:r>
      </w:hyperlink>
      <w:r>
        <w:rPr/>
        <w:t xml:space="preserve"> Федерального закона «О безопасности дорожного движения» единый порядок дорожного движения на всей территории Российской Федерации устанавливается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дорожного движения, утверждаем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Соответственно, установленный указанными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единый порядок движения транспортных средств и соблюдение водителями определенных ограничений и требований является обязательными. Нарушений данного нормативного правового акта влечет наступление административной и уголовной ответственност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остановления Правительства Российской Федерации от 23.10.1993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rFonts w:cs="Times New Roman" w:ascii="Times New Roman" w:hAnsi="Times New Roman"/>
          <w:sz w:val="28"/>
          <w:szCs w:val="28"/>
        </w:rPr>
        <w:t>, предусмотрена частью 3 статьи 12.8 Кодекса Российской Федерации об административных правонарушениях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части 3 статьи 12.8 Кодекса Российской Федерации об административных правонарушениях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rFonts w:cs="Times New Roman" w:ascii="Times New Roman" w:hAnsi="Times New Roman"/>
          <w:sz w:val="28"/>
          <w:szCs w:val="28"/>
        </w:rPr>
        <w:t xml:space="preserve">, если такие действия не содержат уголовно наказуемого деяния, предусматрива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53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В соответствии примечанию к статье 12.8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"/>
        <w:spacing w:before="0" w:after="0"/>
        <w:ind w:firstLine="53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Мировой судья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</w:t>
      </w:r>
      <w:r>
        <w:rPr>
          <w:sz w:val="28"/>
          <w:szCs w:val="28"/>
        </w:rPr>
        <w:t>Хаметова Р.Р.,</w:t>
      </w:r>
      <w:r>
        <w:rPr>
          <w:rFonts w:eastAsia="SimSun;宋体"/>
          <w:kern w:val="2"/>
          <w:sz w:val="28"/>
          <w:szCs w:val="28"/>
          <w:lang w:bidi="hi-IN"/>
        </w:rPr>
        <w:t xml:space="preserve"> в нарушении пункта 2.7 Правил дорожного движения Российской Федерации, подтверждается следующими доказательствами: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/данные изъяты/от /данные изъяты/ 2022 года, в котором изложены обстоятельства дела, данный документ оформлен в соответствии с административным законодательством и полномочным на то лицом, с разъяснением Хаметову Р.Р.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 протокола;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 об административном задержании и доставлении;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токолом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, согласно которому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2022 года в 01 час 00 минут в присутствии двух понятых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И.Ф.,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Е.И., при наличии признаков опьянения, а именно запах алкоголя изо рта, неустойчивая поза, нарушение речи, неустойчивость позы, изменение кожаных покровов лица, поведение несоответствующее обстановке, Хаметов Р.Р. был отстранен от управления транспортным средством марки «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регион;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и чеком Алкотектора Юпитер номер прибора №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на состояние алкогольного опьянения, в соответствии с которым у Хаметова Р.Р. выявлено состояние алкогольного опьянения (показания прибора –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мг/л), данный протокол составлен в присутствие двух понятых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И.Ф., Покомарева Е.И.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2022 года, в соответствии с которым автомобиль «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регион из-за совершения Хаметовым Р.Р. ч. 3 ст. 12.8 Кодекса Российской Федерации об административных правонарушениях был помещен на штрафную стоянку С/С «Азино»;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портом сотрудника ГИБДД УМВД по городу Казани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, об обнаружении в действиях водителя Хаметова Р.Р. признаков административ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ой  ГИБДД по задержанию водителя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2022 года, согласно которой, Хаметов Р.Р. водительское удостоверение не получ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, представленные в материалах административного дела, составлены в соответствии с действующим законодательством, в присутствии понятых, отстранение Хаметова Р.Р. от управления транспортным средством и освидетельствование на состояние алкогольного опьянения были проведены в присутствии понятых, в протоколах указаны их данные, имеются их подписи. Оснований для сомнения в достоверности сведений, отраженных в вышеперечисленных документах и в надлежащем проведении процессуальных действий у мирового судьи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воими действиями Хаметов Р.Р. совершил административное правонарушение, предусмотренное частью 3 статьи 12.8 Кодекса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rFonts w:cs="Times New Roman" w:ascii="Times New Roman" w:hAnsi="Times New Roman"/>
          <w:sz w:val="28"/>
          <w:szCs w:val="28"/>
        </w:rPr>
        <w:t>, если такие действия не содержат уголовно наказуемого деяния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 Хаметова Р.Р. судом не установ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Хаметову Р.Р. административного наказания, мировой судья учитывает характер и обстоятельства совершённого им административного правонарушения, повышенную опасность управления транспортным средством в состоянии опьянения, личность Хаметова Р.Р.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 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Хаметовым Р.Р., так и другими лицами, данных о личности Хаметова Р.Р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Руководствуясь статьями 3.9, 4.1. 4.2; частью 3 статьи 12.8, статьями 29.9-29.11 Кодекса Российской Федерации об административных правонарушениях,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етова Р.Р.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административное наказание в виде ареста сроком на десять суток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рок административного ареста Хаметову Р.Р. исчислять с /данные изъяты/минут /данные изъяты/2022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ю данного постановления представить мировому судье справку об исполнен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.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Грицков Е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Основной текст с отступом Знак"/>
    <w:qFormat/>
    <w:rPr>
      <w:rFonts w:ascii="Arial" w:hAnsi="Arial" w:eastAsia="SimSun;宋体" w:cs="Mangal"/>
      <w:kern w:val="2"/>
      <w:lang w:bidi="hi-IN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1">
    <w:name w:val="Знак Знак Знак Знак Знак Знак1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763429FC7C444B3F5F3A732D1A901DE3B7EBFE9A497AE35A937FB686CF5FF0C3B868FCC070479LCw2H" TargetMode="External"/><Relationship Id="rId3" Type="http://schemas.openxmlformats.org/officeDocument/2006/relationships/hyperlink" Target="consultantplus://offline/ref=06B763429FC7C444B3F5F3A732D1A901DE3B7FBCEEA197AE35A937FB686CF5FF0C3B868FCC07057BLCwFH" TargetMode="External"/><Relationship Id="rId4" Type="http://schemas.openxmlformats.org/officeDocument/2006/relationships/hyperlink" Target="consultantplus://offline/ref=06B763429FC7C444B3F5F3A732D1A901DE3B7FBCEEA197AE35A937FB686CF5FF0C3B868FCC07057BLCwFH" TargetMode="External"/><Relationship Id="rId5" Type="http://schemas.openxmlformats.org/officeDocument/2006/relationships/hyperlink" Target="consultantplus://offline/ref=7359D4CD4B340AD67459D6D02328BAA1A150EABB743D245ADF1A1B2FFB6DA5999C9B11722689BD7A6E31CF558FFD920C8E65A60613F4LF68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