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пия                                                                                             Дело № М10-5-140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0678-09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1 апрел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Демикеева И.О., /данные изъяты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/данные изъяты/2022 года в /данные изъяты/минут Демикеев И.О., находясь по адресу: Республика Татарстан, город Казань, улица /данные изъяты/, нанес побои /данные изъяты/ Л.А., от чего последний испытал физическую боль.</w:t>
      </w:r>
    </w:p>
    <w:p>
      <w:pPr>
        <w:pStyle w:val="Normal"/>
        <w:ind w:firstLine="708"/>
        <w:jc w:val="both"/>
        <w:rPr/>
      </w:pPr>
      <w:r>
        <w:rPr/>
        <w:t>В судебное заседание Демикеев И.О.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/>
        <w:t>В судебное заседание потерпевший /данные изъяты/ Л.А. не явился, извещен надлежащим образом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выводу, что вина Демикеева И.О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от 27 февраля 2022 года №9000892, в котором изложены обстоятельства совершения Демикеевым И.О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/>
        <w:t>заявлением о привлечении к административной ответственности и объяснением потерпевшего /данные изъяты/ Л.А., из которых следует, что он просит привлечь к административной ответственности Демикеева И.О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Демикеевым И.О. правонарушения;</w:t>
      </w:r>
    </w:p>
    <w:p>
      <w:pPr>
        <w:pStyle w:val="Normal"/>
        <w:ind w:firstLine="709"/>
        <w:jc w:val="both"/>
        <w:rPr/>
      </w:pPr>
      <w:r>
        <w:rPr/>
        <w:t>протоколом осмотра места происшествия;</w:t>
      </w:r>
    </w:p>
    <w:p>
      <w:pPr>
        <w:pStyle w:val="Normal"/>
        <w:ind w:firstLine="709"/>
        <w:jc w:val="both"/>
        <w:rPr/>
      </w:pPr>
      <w:r>
        <w:rPr/>
        <w:t>сообщением «02».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Демикеева И.О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ий /данные изъяты/ Л.А. обратился в правоохранительные органы в тот же день -  /данные изъяты/2022 года, его заявление зарегистрировано в Книге учета заявлений и сообщений о преступлении ОП № /данные изъяты/ УМВД России по городу Казани под номером /данные изъяты/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го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Демикеева И.О. у потерпевшего не было оснований, так как показания потерпевшего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Демикеева И.О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Демикеева И.О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/данные изъяты/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