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пия                                                                               Дело № 10-5-136/2022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45-01-2022-000674-2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21 апреля 2022 года </w:t>
        <w:tab/>
        <w:tab/>
        <w:tab/>
        <w:tab/>
        <w:tab/>
        <w:tab/>
        <w:t xml:space="preserve">                            г.Казань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Мировой судья судебного участка №10 по Приволжскому судебному району города Казани Республики Татарстан Е.В. Грицков, </w:t>
      </w:r>
    </w:p>
    <w:p>
      <w:pPr>
        <w:pStyle w:val="Normal"/>
        <w:ind w:firstLine="708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Молдовановой Ж.В.,     </w:t>
      </w:r>
    </w:p>
    <w:p>
      <w:pPr>
        <w:pStyle w:val="Normal"/>
        <w:ind w:firstLine="708"/>
        <w:jc w:val="both"/>
        <w:rPr/>
      </w:pPr>
      <w:r>
        <w:rPr/>
        <w:t xml:space="preserve">рассмотрев дело об административном правонарушении по части 2.1 статьи 14.16 Кодекса Российской Федерации об административных правонарушениях в отношении Молдовановой Ж.В., /данные изъяты/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/данные изъяты/2022 года в /данные изъяты/минут Молдованова Ж.В. в магазине «/данные изъяты/», расположенном по адресу: Республика Татарстан, г. Казань, ул. /данные изъяты/ в нарушении  требований Федерального закона №171-ФЗ от 22.11.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еализовала несовершеннолетней /данные изъяты/ А.А., /данные изъяты/ года рождения, пиво марки «/данные изъяты/», объемом 0,4 литр, алкоголь 4,5%, стоимостью 90,00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В судебном заседании Молдованова Ж.В. вину признала, пояснив, что данный молодой человек выглядел совершеннолетним, также пояснила, что у неё тяжелое материальное положение, просила сумму штрафа снизить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right="76" w:firstLine="720"/>
        <w:jc w:val="both"/>
        <w:outlineLvl w:val="2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/>
        <w:t>Вина Молдовановой Ж.В. подтверждается признанием ею своей вины, а также исследованными в судебном заседании материалами административного дела, а именно:</w:t>
      </w:r>
    </w:p>
    <w:p>
      <w:pPr>
        <w:pStyle w:val="Normal"/>
        <w:ind w:firstLine="360"/>
        <w:jc w:val="both"/>
        <w:rPr/>
      </w:pPr>
      <w:r>
        <w:rPr/>
        <w:t>- протоколом об административном правонарушении № /данные изъяты/ от           /данные изъяты/2022 года, где отображено существо административного правонарушения, совершенного Молдовановой Ж.В.;</w:t>
      </w:r>
    </w:p>
    <w:p>
      <w:pPr>
        <w:pStyle w:val="Normal"/>
        <w:ind w:firstLine="360"/>
        <w:jc w:val="both"/>
        <w:rPr/>
      </w:pPr>
      <w:r>
        <w:rPr/>
        <w:t>- письменным объяснением Молдовановой Ж.В.;</w:t>
      </w:r>
    </w:p>
    <w:p>
      <w:pPr>
        <w:pStyle w:val="Normal"/>
        <w:ind w:firstLine="360"/>
        <w:jc w:val="both"/>
        <w:rPr/>
      </w:pPr>
      <w:r>
        <w:rPr/>
        <w:t>- сообщением «02»;</w:t>
      </w:r>
    </w:p>
    <w:p>
      <w:pPr>
        <w:pStyle w:val="Normal"/>
        <w:ind w:firstLine="360"/>
        <w:jc w:val="both"/>
        <w:rPr/>
      </w:pPr>
      <w:r>
        <w:rPr/>
        <w:t>- письменным объяснением /данные изъяты/ А.А., который подтвердил факт приобретения пиво марки «/данные изъяты/», объемом 0,4 литр, алкоголь 4,5%, стоимостью 90,00 рублей у Молдовановой Ж.В.;</w:t>
      </w:r>
    </w:p>
    <w:p>
      <w:pPr>
        <w:pStyle w:val="Normal"/>
        <w:ind w:firstLine="360"/>
        <w:jc w:val="both"/>
        <w:rPr/>
      </w:pPr>
      <w:r>
        <w:rPr/>
        <w:t>- чеком на сумму 90,00 рублей;</w:t>
      </w:r>
    </w:p>
    <w:p>
      <w:pPr>
        <w:pStyle w:val="Normal"/>
        <w:ind w:firstLine="360"/>
        <w:jc w:val="both"/>
        <w:rPr/>
      </w:pPr>
      <w:r>
        <w:rPr/>
        <w:t>- фотоматериалами;</w:t>
      </w:r>
    </w:p>
    <w:p>
      <w:pPr>
        <w:pStyle w:val="Normal"/>
        <w:ind w:firstLine="360"/>
        <w:jc w:val="both"/>
        <w:rPr/>
      </w:pPr>
      <w:r>
        <w:rPr/>
        <w:t>- рапортом инспектора ПДН ОП №/данные изъяты/УМВД России по г. Казани об обнаружении признаков административного правонарушения;</w:t>
      </w:r>
    </w:p>
    <w:p>
      <w:pPr>
        <w:pStyle w:val="Normal"/>
        <w:ind w:firstLine="360"/>
        <w:jc w:val="both"/>
        <w:rPr/>
      </w:pPr>
      <w:r>
        <w:rPr/>
        <w:t>- копией паспорта на /данные изъяты/ А.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hd w:fill="FFFFFF" w:val="clear"/>
        </w:rPr>
      </w:pPr>
      <w:r>
        <w:rPr>
          <w:shd w:fill="FFFFFF" w:val="clear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ч. 2 ст. 16 Федерального закона от 22.11.1995 года №171-ФЗ (ред. от 28.07.2012 года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е допускается розничная продажа алкогольной продук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в нестационарных торговых объектах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несовершеннолетни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autoSpaceDE w:val="false"/>
        <w:ind w:firstLine="708"/>
        <w:jc w:val="both"/>
        <w:rPr/>
      </w:pPr>
      <w:r>
        <w:rPr/>
        <w:t>Поэтому мировой судья</w:t>
      </w:r>
      <w:r>
        <w:rPr>
          <w:color w:val="000000"/>
        </w:rPr>
        <w:t xml:space="preserve"> квалифицирует действия </w:t>
      </w:r>
      <w:r>
        <w:rPr/>
        <w:t xml:space="preserve">Молдовановой Ж.В. по части 2.1 статьи 14.16 Кодекса Российской Федерации об административных правонарушениях как розничная продажа несовершеннолетнему алкогольной продукции, если это действие не содержит </w:t>
      </w:r>
      <w:hyperlink r:id="rId2">
        <w:r>
          <w:rPr>
            <w:rStyle w:val="InternetLink"/>
            <w:color w:val="000000"/>
            <w:u w:val="none"/>
          </w:rPr>
          <w:t>уголовно наказуемого деяния</w:t>
        </w:r>
      </w:hyperlink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При назначении Молдовановой Ж.В. вида и размера наказания мировой судья принимает во внимание характер совершенного ею административного правонарушения и ее личность.</w:t>
      </w:r>
    </w:p>
    <w:p>
      <w:pPr>
        <w:pStyle w:val="Normal"/>
        <w:ind w:firstLine="720"/>
        <w:jc w:val="both"/>
        <w:rPr/>
      </w:pPr>
      <w:r>
        <w:rPr/>
        <w:t>Смягчающим обстоятельством суд признает признание  Молдовановой Ж.В. своей вины.</w:t>
      </w:r>
    </w:p>
    <w:p>
      <w:pPr>
        <w:pStyle w:val="Normal"/>
        <w:ind w:firstLine="720"/>
        <w:jc w:val="both"/>
        <w:rPr/>
      </w:pPr>
      <w:r>
        <w:rPr/>
        <w:t>Обстоятельств отягчающих административную ответственность  Молдовановой Ж.В. судом не установлено.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Вместе с тем, в соответствии с частью 2.2. статьи 4.1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 учетом положений статьи 4.1 Кодекса Российской Федерации об административных правонарушениях, мировой судья считает возможным снизить Молдовановой Ж.В. наказание, поскольку Молдованова Ж.В. ранее не привлекалась к административной ответственности, а также учитывает ее материальное положение. 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Таким образом, </w:t>
      </w:r>
      <w:r>
        <w:rPr/>
        <w:t>суд считает возможным снизить минимальный размер штрафа, предусмотренного частью 2.1 статьи 14.16 Кодекса Российской Федерации об административных правонарушениях до 15 тысяч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статьями 14.16 ч.2.1, 29.9-29.11 Кодекса Российской Федерации об административных правонарушениях, мировой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Молдованову Ж.В. виновной в совершении административного правонарушения, предусмотренного частью 2.1 статьи 14.16 Кодекса Российской Федерации об административных правонарушениях и назначить ей административное наказание в виде административного  штрафа в размере 15 00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/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1430 1001 6140, идентификатор /данные изъяты/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</w:rPr>
        <w:t xml:space="preserve">за неуплату  штрафа </w:t>
      </w:r>
      <w:r>
        <w:rPr>
          <w:color w:val="000000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/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Приволжский районный суд г. Казани  РТ через мирового судью в течение десяти су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Согласовано.</w:t>
      </w:r>
    </w:p>
    <w:p>
      <w:pPr>
        <w:pStyle w:val="Normal"/>
        <w:ind w:right="-5" w:firstLine="540"/>
        <w:jc w:val="both"/>
        <w:rPr/>
      </w:pPr>
      <w:r>
        <w:rPr/>
        <w:t>Мировой судья                                                          Е.В. Гриц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5C699E504B164972B59BF7469920147ADEF9292357FCAF4311BB748EE93D047963951CEAj6y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