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35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52-87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0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Осипова Е.А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Осипова Е. А., /данные изъяты/,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Осипов Е.А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,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 стоимостью 290,99 рублей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Осипов Е.А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Осипова Е.А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Осипова Е.А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Н.Р.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Ф.А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Осиповым Е.А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Осипова Е.А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Осиповым Е.А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ипова Е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