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34/2021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51-90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10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Флегонтова А.В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Флегонтова А. В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Флегонтов А.В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1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ы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д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, а именно бутылку водки «Тундра» стоимостью 337,77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легонтов А.В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Флегонтова А.В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Флегонтова А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, также имеется объяснение Флегонтова А.В., - «с протоколом согласен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И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И., Фаисхановой Е.К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Флегонтовым А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Флегонтова А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и см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Флегонтовым А.В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Флегонтова А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