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пия</w:t>
      </w:r>
    </w:p>
    <w:p>
      <w:pPr>
        <w:pStyle w:val="Heading1"/>
        <w:ind w:firstLine="56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133/2022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: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045-01-2022-000632-50</w:t>
      </w:r>
    </w:p>
    <w:p>
      <w:pPr>
        <w:pStyle w:val="Heading1"/>
        <w:ind w:firstLine="56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</w:t>
      </w:r>
    </w:p>
    <w:p>
      <w:pPr>
        <w:pStyle w:val="Heading1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 о с т а н о в л е н и е 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Казань                                                                8 апреля 2022 года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10 </w:t>
      </w:r>
      <w:r>
        <w:rPr>
          <w:rFonts w:cs="Times New Roman CYR" w:ascii="Times New Roman CYR" w:hAnsi="Times New Roman CYR"/>
          <w:sz w:val="26"/>
          <w:szCs w:val="26"/>
        </w:rPr>
        <w:t xml:space="preserve">по Приволжскому судебному району города Казани Республики Татарстан Грицков Е.В.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 по части 2 статьи 13.19.2 Кодекса 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брагимова Э.М., /данные изъяты/                                                  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 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/данные изъяты/ 2022 года ответственными лицами ООО «УК «/данные изъяты/», не размещена информация в соответствии с законодательством Российской Федерации в государственной информационной системе жилищно-коммунального хозяй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Ибрагимов Э.М. не явился, извещен надлежащим образом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сследовав материалы дела, суд приходит к выводу, что вина Ибрагимова Э.М. в совершении административного правонарушения, предусмотренного ч. 2 ст. 13.19.2 Кодекса Российской Федерации об административных правонарушениях – н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, - доказана полностью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токолом об административном правонарушении от 24 февраля 2022 го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звещением о составлении протокола об административном правонарушен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ЕГРЮЛ ООО «УК «/данные изъяты/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ей с портала ГИС ЖК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актом проверки №/данные изъяты/ от 1 февраля 2021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томатериалами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скольку сведения о том, что Ибрагимов Э.М. ранее привлекался к административной ответственности, суду не представлены,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либо какого-либо имущественного ущерба, из дела не усматривается, суд назначает наказание в виде предупре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п о с т а н о в и л 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иректора ООО «УК «/данные изъяты/» Ибрагимова Э.М. признать виновным в совершении административного правонарушения, предусмотренного частью 2 статьи 13.19.2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Е.В. Гриц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