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 10-5- 132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31-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Д.В. Тверск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в открытом судебном заседании </w:t>
      </w:r>
      <w:r>
        <w:rPr>
          <w:sz w:val="28"/>
          <w:szCs w:val="28"/>
        </w:rPr>
        <w:t xml:space="preserve">по части 1 статьи 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 Тверского Д. В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минут Д.В. Тверской, находясь в магазине «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» по адресу город Казань, ули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  похитил товар, тем самым совершил мелкое хищение путем кражи, общей стоимостью 681,41 рубль без учета НДС.</w:t>
      </w:r>
    </w:p>
    <w:p>
      <w:pPr>
        <w:pStyle w:val="ConsPlusNormal"/>
        <w:ind w:firstLine="702"/>
        <w:jc w:val="both"/>
        <w:rPr/>
      </w:pPr>
      <w:r>
        <w:rPr/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уде Д.В. Тверской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ина Д.В. Тверского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>-протоколом об  административном  правонарушении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  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 xml:space="preserve">- заявление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 xml:space="preserve">-объяснениям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И.И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.И.;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-справкой о стоимости и возврате товара;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равкой «Мараф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Д.В. Тверским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х доказательств достаточно для признания Д.В. Тверского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В. Тверской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 совершение Д.В. Тверским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8"/>
          <w:szCs w:val="28"/>
        </w:rPr>
        <w:t>С учетом всех данных о личности и в целях предупреждения совершения Д.В. Тверским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  <w:r>
        <w:rPr>
          <w:szCs w:val="28"/>
        </w:rPr>
        <w:t xml:space="preserve"> </w:t>
      </w: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8"/>
          <w:szCs w:val="28"/>
        </w:rPr>
        <w:t xml:space="preserve">Тверского Д.В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  трое суток, исчисляя срок ареста с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