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Дело № 10-5- 128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 марта 2022 года </w:t>
        <w:tab/>
        <w:t xml:space="preserve"> </w:t>
        <w:tab/>
        <w:tab/>
        <w:tab/>
        <w:tab/>
        <w:tab/>
        <w:t xml:space="preserve">                  г. Казань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Колбина С.А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</w:t>
      </w:r>
      <w:r>
        <w:rPr>
          <w:spacing w:val="2"/>
          <w:sz w:val="26"/>
          <w:szCs w:val="26"/>
          <w:shd w:fill="FFFFFF" w:val="clear"/>
        </w:rPr>
        <w:t xml:space="preserve">в открытом судебном заседании </w:t>
      </w:r>
      <w:r>
        <w:rPr>
          <w:sz w:val="26"/>
          <w:szCs w:val="26"/>
        </w:rPr>
        <w:t xml:space="preserve">по части 1 статьи 7.27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в отношении Колбина С.А., /данные изъяты/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>/данные изъяты/2022 года в /данные изъяты/минут Колбин С.А., находясь в магазине «/данные изъяты/» по адресу город Казань, улица /данные изъяты/,  похитил товар общей стоимостью 162,80 рубля без учета НДС, тем самым совершил мелкое хищение путем кражи,.</w:t>
      </w:r>
    </w:p>
    <w:p>
      <w:pPr>
        <w:pStyle w:val="ConsPlus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Данное правонарушение предусмотрено ч.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6"/>
          <w:szCs w:val="26"/>
        </w:rPr>
        <w:t>В суде Колбин С.А.  вину в совершении административного правонарушения признал.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Вина Колбина С.А. 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протоколом об  административном  правонарушении №/данные изъяты/2022 года, которым зафиксирован факт правонарушения, в графе объяснения лица, в отношении которого возбуждено дело об административном правонаруше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 протоколом об административном задержании и доставле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 заявлением /данные изъяты/ Г.А. о привлечении неизвестного к административной ответственности за кражу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 xml:space="preserve">-объяснениями /данные изъяты/Г.А., /данные изъяты/ А.В.; </w:t>
      </w:r>
    </w:p>
    <w:p>
      <w:pPr>
        <w:pStyle w:val="Normal"/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;</w:t>
      </w:r>
    </w:p>
    <w:p>
      <w:pPr>
        <w:pStyle w:val="Normal"/>
        <w:ind w:right="5" w:firstLine="700"/>
        <w:jc w:val="both"/>
        <w:rPr/>
      </w:pPr>
      <w:r>
        <w:rPr>
          <w:sz w:val="26"/>
          <w:szCs w:val="26"/>
        </w:rPr>
        <w:t>-справкой о стоимости и возврате това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оАП</w:t>
        </w:r>
      </w:hyperlink>
      <w:r>
        <w:rPr>
          <w:sz w:val="26"/>
          <w:szCs w:val="26"/>
        </w:rPr>
        <w:t xml:space="preserve"> РФ, в совокупности  подтверждают совершение Колбиным С.А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ных доказательств достаточно для признания Колбина С.А.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данные о личности,  его имущественное положение.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Колбин С.А. вину в совершении административного правонарушения признал, что учитывается в качестве обстоятельства смягчающего административную ответственность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Обстоятельств отягчающих административную ответственность, судом не установлено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6"/>
          <w:szCs w:val="26"/>
        </w:rPr>
        <w:t>С учетом всех данных о личности и в целях предупреждения совершения Колбиным С.А. административных правонарушений, мировой судья считает необходимым назначить правонарушителю наказание в виде административного штрафа.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2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" w:firstLine="702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2"/>
        <w:jc w:val="both"/>
        <w:rPr/>
      </w:pPr>
      <w:r>
        <w:rPr>
          <w:sz w:val="26"/>
          <w:szCs w:val="26"/>
        </w:rPr>
        <w:t>Колбина С.А. признать виновным в совершении административного правонарушения, предусмотренного частью 1 статьи 7.27 Кодекса РФ об административных  правонарушениях,  подвергнуть его административному наказанию в виде административного штрафа в размере 1 000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730 1002 7140, идентификатор (за номером необходимо обратиться в канцелярию судебного участка №10 по Приволжскому судебному району г. Казани РТ, адрес: г. Казань, ул. Габишева, каб. 22)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6"/>
          <w:szCs w:val="26"/>
        </w:rPr>
        <w:t xml:space="preserve">за неуплату  штрафа </w:t>
      </w:r>
      <w:r>
        <w:rPr>
          <w:color w:val="000000"/>
          <w:sz w:val="26"/>
          <w:szCs w:val="26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ind w:right="-50" w:hanging="0"/>
        <w:jc w:val="both"/>
        <w:rPr/>
      </w:pPr>
      <w:r>
        <w:rPr>
          <w:sz w:val="26"/>
          <w:szCs w:val="26"/>
        </w:rPr>
        <w:t>Мировой судья:                                                                  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