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27/2022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4 апреля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Акимова А.Б., /данные изъят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Акимов А.Б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, а именн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стоимостью 112,53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Акимов А.Б. не явился, извещен надлежащим образом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Акимова А.Б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.И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.И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Н.Ю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личного досмот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Акимовым А.Б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Акимова А.Б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, инвалидность 2 группы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Акимовым А.Б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имова А.Б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