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26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623-77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5 мар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 привлекаемого к административной ответственности Арслановой Д.А.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>Арслановой Д.А., /данные изъяты/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Арсланова Д.А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2022 2021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ород Казань, ули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а товар, общей стоимостью 401,91 рубль. Тем самым совершила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рсланова Д.А. вину признала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ыслушав Арсланову Д.А.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Арслановой Д.А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.А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.А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Р.А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 и возврате товара;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Арслановой Д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Арслановой Д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ё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и см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Арслановой Д.А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слановой Д.А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астью 1 статьи 7.27 Кодекса РФ об административных  правонарушениях и назначить ей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